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经与艺术系开放类课程及格率偏低的简析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64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一、概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期，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课程的及格率达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考试人数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469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二、及格率偏低的原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高及格率的措施和建议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分析人（任课老师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0" w:after="156"/>
              <w:ind w:right="958" w:firstLine="5880"/>
              <w:rPr>
                <w:sz w:val="24"/>
              </w:rPr>
            </w:pPr>
            <w:r>
              <w:rPr>
                <w:sz w:val="24"/>
              </w:rPr>
              <w:t>上报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32:00Z</dcterms:created>
  <dc:creator>Administrators</dc:creator>
  <dc:description/>
  <cp:keywords/>
  <dc:language>en-US</dc:language>
  <cp:lastModifiedBy>Administrators</cp:lastModifiedBy>
  <dcterms:modified xsi:type="dcterms:W3CDTF">2010-04-19T01:59:00Z</dcterms:modified>
  <cp:revision>2</cp:revision>
  <dc:subject/>
  <dc:title>财经与艺术系开放类课程及格率偏低的简析表</dc:title>
</cp:coreProperties>
</file>