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学生办理重修重考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普通全日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每学期期末规定时间段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268440"/>
                          <a:chOff x="0" y="0"/>
                          <a:chExt cx="52570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2285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教务处发布重修重考报名通知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720"/>
                            <a:ext cx="2285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班主任处报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3360"/>
                            <a:ext cx="22852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统计报考科目及人数交学院，学院审核汇总后交学籍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75440"/>
                            <a:ext cx="22852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员汇总报考科目及人数后将订单报考试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7.35pt" coordorigin="0,0" coordsize="8279,5147">
                <v:rect id="shape_0" stroked="f" o:allowincell="f" style="position:absolute;left:0;top:0;width:827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468;width:359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教务处发布重修重考报名通知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0;width:359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班主任处报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651;width:3598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统计报考科目及人数交学院，学院审核汇总后交学籍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056;width:3598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员汇总报考科目及人数后将订单报考试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1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26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4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注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五年制高职学生只可报考补考时段的重修重考；三年制专科学生可报考期末考试和补考两个时段的重修重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6:00Z</dcterms:created>
  <dc:creator>Administrators</dc:creator>
  <dc:description/>
  <cp:keywords/>
  <dc:language>en-US</dc:language>
  <cp:lastModifiedBy>陈悦</cp:lastModifiedBy>
  <dcterms:modified xsi:type="dcterms:W3CDTF">2016-03-30T11:17:00Z</dcterms:modified>
  <cp:revision>17</cp:revision>
  <dc:subject/>
  <dc:title>【学生注册流程示意图】</dc:title>
</cp:coreProperties>
</file>