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专业系管理目标与考核办法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70"/>
        <w:gridCol w:w="2830"/>
        <w:gridCol w:w="9024"/>
      </w:tblGrid>
      <w:tr>
        <w:trPr>
          <w:trHeight w:val="1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目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考核点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核办法</w:t>
            </w:r>
          </w:p>
        </w:tc>
      </w:tr>
      <w:tr>
        <w:trPr>
          <w:trHeight w:val="6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伍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队伍结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年教师培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队伍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师资队伍建设三年规划和一年计划，可行、详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师资队伍建设三年规划和一年计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或学位的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所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百分比，在往年基础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职称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所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百分比，在往年基础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师型教师占教师总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往年基础上，每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培养人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省级（含省校）在往年基础上每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级在往年基础上每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校级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骨干教师（含培养人选），省级（含省校）在往年基础上每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级在往年基础上每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校级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被评为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对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7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评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教学先进个人，省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校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市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校级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（有名额分配的除外）；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新进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措施不得力、台帐不齐全，进步不明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师德、师风规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安排和课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建设和教研活动，网上教学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性教学计划和实践性教学环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检查和评价，成绩填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管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质量（学科考试合格率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网络课件制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评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获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二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三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省校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二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三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央电大一等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二等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三等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件制作获校级一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二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三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省校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二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三等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央电大一等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二等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三等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教学实践基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一个专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（有协议，有联合培养措施），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校多媒体教学资源建设招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教学事故Ⅰ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Ⅱ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Ⅲ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教学网上教学活动，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不更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系承担的课程期末考试及格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课程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每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计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不正常、台帐资料不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教研室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不合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期初、期中、期末），每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计算机、英语等级（应用能力）考试达标率在往年基础上每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每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投诉教育教学管理支持服务不到位，经查实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课题申报、立项、实施和结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7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成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期刊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论文，讲师（含中教一级）平均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，副教授（含高讲、高级教师）平均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，正教授平均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，上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-10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组织的各种学术活动规定要求完成的论文，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-106" w:hanging="1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立项课题，国家级课题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级规划课题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校课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，每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省成教协会课题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，每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校级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-106" w:hanging="1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改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，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-10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申报，省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省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，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，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-10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未按时结题，省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省校）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市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4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（辅导员）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和学生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档案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奖惩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舍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自修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就业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员巩固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缴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行为规范、法纪、安全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文化与实践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教育与家庭教育结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干部队伍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班主任市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校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以上荣誉，如名额分配到系里的除外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市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校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以上荣誉，如名额分配到系里的除外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表彰市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校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级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荣誉，如名额分配到系里的除外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每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率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，每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约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每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学员巩固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每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管理教育不到位发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事故、治安事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发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舍卫生达标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每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学生迟到人数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记录为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累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人数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班级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卫生达标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每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人为破坏公物，查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五年一贯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）学生家长会，每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违纪事件瞒而不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欠费除学校批准的特困生和特殊情况外，在每学期期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个欠费生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开放学生以报考学生数为准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组织的各项活动，应该参加而不参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；</w:t>
            </w:r>
          </w:p>
          <w:p>
            <w:pPr>
              <w:pStyle w:val="Normal"/>
              <w:spacing w:lineRule="atLeast" w:line="240"/>
              <w:ind w:left="2" w:firstLine="6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按时召开班主任例会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7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与宣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支部规范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、学生入党积极分子培养与发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职工政治学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网维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媒体宣传、报道情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部教学资料、文件齐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专科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党员数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学生党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7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网评比获奖，一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二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三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网内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期（二周以上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更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7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面宣传报道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网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每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媒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每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最多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atLeast" w:line="240"/>
              <w:ind w:left="7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月一次教职工政治学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完成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ind w:left="7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文件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规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身建设与工作规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习与工作作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度建设与台帐资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结协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律与安全保卫稳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合实际情况考核</w:t>
            </w:r>
          </w:p>
        </w:tc>
      </w:tr>
      <w:tr>
        <w:trPr>
          <w:trHeight w:val="4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与突出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—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项为附加分项目，记入考核总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必须有创新有亮点，如在上述考核办法中已列入加分项目，则除外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由部门提出申请，分管校长审批，经考核小组核实后，方可记入加分项目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orient="landscape" w:w="16838" w:h="11906"/>
      <w:pgMar w:left="1588" w:right="1021" w:gutter="0" w:header="0" w:top="102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-107" w:hanging="0"/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atLeast" w:line="160"/>
      <w:ind w:firstLine="180"/>
    </w:pPr>
    <w:rPr>
      <w:rFonts w:ascii="宋体;SimSun" w:hAnsi="宋体;SimSun" w:cs="宋体;SimSun"/>
      <w:sz w:val="18"/>
      <w:szCs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33:00Z</dcterms:created>
  <dc:creator>teacher</dc:creator>
  <dc:description/>
  <dc:language>en-US</dc:language>
  <cp:lastModifiedBy>teacher</cp:lastModifiedBy>
  <cp:lastPrinted>2006-02-21T14:17:00Z</cp:lastPrinted>
  <dcterms:modified xsi:type="dcterms:W3CDTF">2008-04-09T02:35:00Z</dcterms:modified>
  <cp:revision>9</cp:revision>
  <dc:subject/>
  <dc:title>管理目标与考核办法</dc:title>
</cp:coreProperties>
</file>