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、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还未交开学工作表的老师尽快上交，学院汇总后交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社区教育课程请各位老师尽快申报，本周汇总交终身学习指导中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-26</w:t>
      </w:r>
      <w:r>
        <w:rPr>
          <w:rFonts w:ascii="宋体;SimSun" w:hAnsi="宋体;SimSun" w:cs="宋体;SimSun"/>
          <w:sz w:val="24"/>
        </w:rPr>
        <w:t>日补考、重修重考笔试科目考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省办学系统优秀科研成果评选材料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报科研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放课表已公布在学院网页上，请各位老师早作准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放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六）正常休息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一）的课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二）的课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生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班加强常规教育，特别是宿舍安全问题（夜不归宿、违规电器、吸烟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(</w:t>
      </w:r>
      <w:r>
        <w:rPr>
          <w:rFonts w:ascii="宋体;SimSun" w:hAnsi="宋体;SimSun" w:cs="宋体;SimSun"/>
          <w:sz w:val="24"/>
        </w:rPr>
        <w:t>周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院党支部会议，地点：</w:t>
      </w:r>
      <w:r>
        <w:rPr>
          <w:rFonts w:cs="宋体;SimSun" w:ascii="宋体;SimSun" w:hAnsi="宋体;SimSun"/>
          <w:sz w:val="24"/>
        </w:rPr>
        <w:t>5—1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(</w:t>
      </w:r>
      <w:r>
        <w:rPr>
          <w:rFonts w:ascii="宋体;SimSun" w:hAnsi="宋体;SimSun" w:cs="宋体;SimSun"/>
          <w:sz w:val="24"/>
        </w:rPr>
        <w:t>周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新生各班在本班教室量校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五年制一、二年级困难学生资助申请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前交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新生军训，具体要求详见下发的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请学费尚未缴清的班级辅导员加强学费的催缴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学生党员发展对象确定及材料填写和整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9-22T08:04:00Z</dcterms:modified>
  <cp:revision>5</cp:revision>
  <dc:subject/>
  <dc:title>2008学年第一学期第2周主要工作</dc:title>
</cp:coreProperties>
</file>