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二级学院学工秘书岗位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协助院书记加强本院全日制辅导员（以下简称辅导员）队伍建设，了解本院辅导员的思想和业务工作情况，指导辅导员完成岗位工作职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好辅导员日常工作考核和辅导员津贴的编制、报送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督促辅导员按时完成学校布置的各项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助院书记督促本院辅导员、学生参加学校要求的各类会议和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协助院书记做好辅导员的各项评先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协助院书记做好学生党建工作，协助做好入党积极分子的考察、培养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协助院书记做好学生团建工作，指导院团总支、班级团支部开展各项活动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指导院学生会开展丰富多彩，寓教于乐的活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协助学院书记做好全日制班级各项常规检查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协助学院书记做好全日制班级各类评优评先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协助院书记了解本院学生思想动态，有针对性的开展思想教育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协助院书记对本院学生日常行为规范进行检查和整改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协助院书记做好学生奖助学金的评选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负责院全日制学生夜自修的安排及管理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做好本院住宿生的管理协调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协助院书记做好就业和顶岗实习相关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协助院书记及时处理学生中出现的各类突发事件、违纪事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及时上缴学工处要求的各类表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领导交办的其它相关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0:00Z</dcterms:created>
  <dc:creator>微软用户</dc:creator>
  <dc:description/>
  <cp:keywords/>
  <dc:language>en-US</dc:language>
  <cp:lastModifiedBy>微软用户</cp:lastModifiedBy>
  <dcterms:modified xsi:type="dcterms:W3CDTF">2013-03-19T00:29:00Z</dcterms:modified>
  <cp:revision>36</cp:revision>
  <dc:subject/>
  <dc:title>学生干事岗位职责</dc:title>
</cp:coreProperties>
</file>