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40"/>
          <w:lang w:val="zh-CN"/>
        </w:rPr>
        <w:t xml:space="preserve">                   </w:t>
      </w:r>
      <w:r>
        <w:rPr>
          <w:rFonts w:ascii="宋体;SimSun" w:hAnsi="宋体;SimSun" w:cs="宋体;SimSun" w:eastAsia="仿宋_GB2312"/>
          <w:kern w:val="0"/>
          <w:sz w:val="44"/>
          <w:szCs w:val="40"/>
          <w:lang w:val="zh-CN"/>
        </w:rPr>
        <w:t>表彰会发言稿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kern w:val="0"/>
          <w:sz w:val="32"/>
          <w:szCs w:val="40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kern w:val="0"/>
          <w:sz w:val="32"/>
          <w:szCs w:val="40"/>
          <w:lang w:val="zh-CN"/>
        </w:rPr>
      </w:pP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尊敬的各位领导、老师、亲爱的同学们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40"/>
          <w:lang w:val="zh-CN"/>
        </w:rPr>
      </w:pP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大家好！我是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04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电商（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）班黄一琳同学的家长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在这明媚的春日里，我们满怀着喜悦的心情迎来了表彰盛会，在这个喜庆的日子里，我有幸代表学生家长在大会上发言，此时此刻的心情也是无比激动。首先，请允许我代表大家向此次获得殊荣的所有同学，表示最诚挚最热烈的祝贺。同时，非常感谢常州电大给我们家长搭建了这样一个平台，让我们家长能和各位领导、老师、家长、同学进行一次亲密接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作为城市，常州是美丽的江南名城；作为学校，电大是校风淳朴、教学优质、团结创新的学校，是众多优秀学生聚集的美好校园，是家长们寄予希望的校园。经过四年实践，作为家长，我深深感到能把孩子送到电大同样放心。正是电大正确的办学理念和良好的学习氛围，让我女儿成为我们家庭的骄傲。感谢您，常州电大！</w:t>
      </w:r>
      <w:r>
        <w:rPr>
          <w:rFonts w:ascii="宋体;SimSun" w:hAnsi="宋体;SimSun" w:cs="宋体;SimSun"/>
          <w:kern w:val="0"/>
          <w:sz w:val="32"/>
          <w:szCs w:val="40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孩子的成长离不开老师的教导，黄一琳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2004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9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月进入常州电大学习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中考的失利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让孩子变得沉默寡言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一蹶不振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当时我们家长想尽办法和孩子沟通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但效果不太理想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孩子告诉我们说对未来失去了信心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作为家长听到这话当时真是心急如焚啊，正当束手无策的时候</w:t>
      </w:r>
      <w:r>
        <w:rPr>
          <w:rFonts w:ascii="宋体;SimSun" w:hAnsi="宋体;SimSun" w:cs="宋体;SimSun"/>
          <w:kern w:val="0"/>
          <w:sz w:val="32"/>
          <w:szCs w:val="40"/>
          <w:lang w:val="zh-CN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，电大的老师出现了，在各位老师孜孜不倦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循序渐进的引导下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笑容和信心又回到了孩子的脸上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成绩突飞猛进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学习的劲头越来越足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体育活动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团委的、学校的活动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都看到了她忙碌的身影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经过努力，奖学金、三好学生、优秀团干部等荣誉纷至沓来，是电大的老师为我们的孩子插上了腾飞的翅膀，师恩如山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,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在此，我要感谢黄一琳同学的班主任以及各位任课老师，是你们让黄一琳取得了来之不易的成绩，成长为老师、同学都喜欢的好孩子。衷心感谢，电大的老师！谢谢你们！</w:t>
      </w:r>
      <w:r>
        <w:rPr>
          <w:rFonts w:ascii="宋体;SimSun" w:hAnsi="宋体;SimSun" w:cs="宋体;SimSun"/>
          <w:kern w:val="0"/>
          <w:sz w:val="32"/>
          <w:szCs w:val="40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在和老师的沟通下，我们也学会了如何更好的教育孩子，帮助孩子，开导孩子，作为一名没有受过高等教育的家长，我现在不再是只会单纯的关心孩子温饱的父亲，每周一次的“父女交流会”已经成为我们家的特色教育，父女互相交流学习，以前老嚷着和老爸有代沟的女儿，现在啊，已经把我这个老爸当成了无话不谈的好朋友。所以我也要借这次机会，谢谢电大所有的老师，谢谢黄一琳，我的女儿，让我成为一名优秀的父亲！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40"/>
          <w:lang w:val="zh-CN"/>
        </w:rPr>
      </w:pP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荣誉只能代表过去，未来的道路还很长，孩子，希望你在电大的沃土上，更加严格要求自己，树立远大目标，积极向党组织靠拢，努力学习，争取德、智、体全面发展，认认真真，脚踏实地地做好每件事，严以律己、宽于待人，乐于为他人多做贡献，做好同学的表率，带领同学共同前进，并恳请不足之处加以指正，鞭策前进，孩子，希望你勤奋好学，自尊自强做一个勤劳朴实的人；明确目标，做一个有追求的人；规范行为，做一个有修养的人；学有所成，做一个有收获的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40"/>
          <w:lang w:val="zh-CN"/>
        </w:rPr>
      </w:pP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希望你在毕业前一年时间里以更优异的成绩回报老师的辛勤耕耘，为学校再创新的辉煌而做一份力。</w:t>
      </w:r>
    </w:p>
    <w:p>
      <w:pPr>
        <w:pStyle w:val="Normal"/>
        <w:autoSpaceDE w:val="false"/>
        <w:spacing w:lineRule="exact" w:line="600"/>
        <w:ind w:firstLine="614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最后，值此新学期到来之际，预祝各位领导、老师和同学们在新学年里工作顺利、学业进步。更祝愿常州电大的明天更美好！</w:t>
      </w:r>
      <w:r>
        <w:rPr>
          <w:rFonts w:ascii="宋体;SimSun" w:hAnsi="宋体;SimSun" w:cs="宋体;SimSun"/>
          <w:kern w:val="0"/>
          <w:sz w:val="32"/>
          <w:szCs w:val="40"/>
          <w:lang w:val="zh-C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谢谢大家！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(</w:t>
      </w:r>
      <w:r>
        <w:rPr>
          <w:rFonts w:ascii="宋体;SimSun" w:hAnsi="宋体;SimSun" w:cs="宋体;SimSun" w:eastAsia="仿宋_GB2312"/>
          <w:kern w:val="0"/>
          <w:sz w:val="32"/>
          <w:szCs w:val="40"/>
          <w:lang w:val="zh-CN"/>
        </w:rPr>
        <w:t>鞠躬</w:t>
      </w:r>
      <w:r>
        <w:rPr>
          <w:rFonts w:eastAsia="仿宋_GB2312" w:cs="宋体;SimSun" w:ascii="宋体;SimSun" w:hAnsi="宋体;SimSun"/>
          <w:kern w:val="0"/>
          <w:sz w:val="32"/>
          <w:szCs w:val="40"/>
          <w:lang w:val="zh-CN"/>
        </w:rPr>
        <w:t>)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spacing w:lineRule="exact" w:line="600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黄一琳家长：黄建</w:t>
      </w:r>
    </w:p>
    <w:p>
      <w:pPr>
        <w:pStyle w:val="Normal"/>
        <w:spacing w:lineRule="exact" w:line="600"/>
        <w:ind w:firstLine="6080"/>
        <w:rPr>
          <w:sz w:val="32"/>
        </w:rPr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12:00Z</dcterms:created>
  <dc:creator>微软用户</dc:creator>
  <dc:description/>
  <cp:keywords/>
  <dc:language>en-US</dc:language>
  <cp:lastModifiedBy>微软用户</cp:lastModifiedBy>
  <cp:lastPrinted>2008-03-07T09:15:00Z</cp:lastPrinted>
  <dcterms:modified xsi:type="dcterms:W3CDTF">2008-03-07T01:16:00Z</dcterms:modified>
  <cp:revision>6</cp:revision>
  <dc:subject/>
  <dc:title>尊敬的各位领导、老师、亲爱的同学们：</dc:title>
</cp:coreProperties>
</file>