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注意自己的上课时间和地点，提前到教室上课。严格遵守教学常规，加强课堂管理。本学期学校将组织教学检查并通报课堂检查结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自管课任课老师制订教学大纲和考核大纲，特别要注意考核方式的改革。大纲格式在教务处网页表格下载栏目中下载模板，第三周上交。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有实验课（计算机实验除外）的老师制定实验安排计划，并认真填写实验记录表，作为期末计算工作量依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近期填报以下材料：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暑期学院的专业教师下企业顶岗实习的各种材料；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暑期教师参与各层次培训情况统计表；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校级公开课申报表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left="420" w:firstLine="360"/>
        <w:rPr>
          <w:sz w:val="24"/>
        </w:rPr>
      </w:pPr>
      <w:r>
        <w:rPr>
          <w:sz w:val="24"/>
        </w:rPr>
        <w:t>填报的电子表请到学院网页</w:t>
      </w:r>
      <w:r>
        <w:rPr>
          <w:sz w:val="24"/>
        </w:rPr>
        <w:t>-</w:t>
      </w:r>
      <w:r>
        <w:rPr>
          <w:sz w:val="24"/>
        </w:rPr>
        <w:t>教学园地栏目下载，下周三前交学院汇总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检查师徒结对相关材料。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  <w:sz w:val="24"/>
        </w:rPr>
      </w:pPr>
      <w:r>
        <w:rPr>
          <w:sz w:val="24"/>
        </w:rPr>
        <w:t>本周五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五年制新生报到，周六三年制新生报到。下周一起新生班上课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周六至下周一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日）开放网考。机房从下周二后正常使用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周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5#108</w:t>
      </w:r>
      <w:r>
        <w:rPr>
          <w:b/>
          <w:bCs/>
          <w:sz w:val="24"/>
        </w:rPr>
        <w:t>召开学院全体教工会议，请准时参加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稳定老班开学秩序，做好班级各项日常工作，本周内布置好教室环境，并出好班级黑板报，主题：迎接新学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晚自习值班和教室调整到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周内各班仪表仪容检查整改到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周三下午学院会议后，辅导员会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新班辅导员周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下午</w:t>
      </w:r>
      <w:r>
        <w:rPr>
          <w:sz w:val="24"/>
        </w:rPr>
        <w:t>3:50</w:t>
      </w:r>
      <w:r>
        <w:rPr>
          <w:sz w:val="24"/>
        </w:rPr>
        <w:t>参加学校新生接待工作会议，地点：</w:t>
      </w:r>
      <w:r>
        <w:rPr>
          <w:sz w:val="24"/>
        </w:rPr>
        <w:t>4</w:t>
      </w:r>
      <w:r>
        <w:rPr>
          <w:sz w:val="24"/>
        </w:rPr>
        <w:t>号楼</w:t>
      </w:r>
      <w:r>
        <w:rPr>
          <w:sz w:val="24"/>
        </w:rPr>
        <w:t>3</w:t>
      </w:r>
      <w:r>
        <w:rPr>
          <w:sz w:val="24"/>
        </w:rPr>
        <w:t>楼会议室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做好普专新生报到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6:00Z</dcterms:created>
  <dc:creator>teacher</dc:creator>
  <dc:description/>
  <cp:keywords/>
  <dc:language>en-US</dc:language>
  <cp:lastModifiedBy>YZ</cp:lastModifiedBy>
  <cp:lastPrinted>2012-09-03T15:24:00Z</cp:lastPrinted>
  <dcterms:modified xsi:type="dcterms:W3CDTF">2012-09-03T07:31:00Z</dcterms:modified>
  <cp:revision>7</cp:revision>
  <dc:subject/>
  <dc:title>2008学年第一学期第2周主要工作</dc:title>
</cp:coreProperties>
</file>