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5715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 xml:space="preserve">党员“五好示范”自评表（      —     </w:t>
      </w:r>
      <w:r>
        <w:rPr/>
        <w:t>学年）</w:t>
      </w:r>
    </w:p>
    <w:tbl>
      <w:tblPr>
        <w:tblW w:w="92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007"/>
        <w:gridCol w:w="1183"/>
        <w:gridCol w:w="1184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示范岗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讲政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有信念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理论学习情况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8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继续教育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容、学时）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书目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信念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讲奉献有作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规范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讲奉献有作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业绩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工作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类获奖情况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讲规矩有纪律</w:t>
            </w:r>
            <w:r>
              <w:rPr>
                <w:sz w:val="15"/>
                <w:szCs w:val="15"/>
              </w:rPr>
              <w:t>，讲道德</w:t>
            </w:r>
            <w:r>
              <w:rPr>
                <w:sz w:val="15"/>
                <w:szCs w:val="15"/>
              </w:rPr>
              <w:t>有品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坚决抵制“四风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纪律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任意识、大局意识、协作意识、群众意识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满意度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满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评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签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7:00Z</dcterms:created>
  <dc:creator>胡杨</dc:creator>
  <dc:description/>
  <cp:keywords/>
  <dc:language>en-US</dc:language>
  <cp:lastModifiedBy>蔡廷伟</cp:lastModifiedBy>
  <dcterms:modified xsi:type="dcterms:W3CDTF">2016-03-23T09:02:00Z</dcterms:modified>
  <cp:revision>5</cp:revision>
  <dc:subject/>
  <dc:title/>
</cp:coreProperties>
</file>