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形成性考核成绩上报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国家开放大学学员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根据省校每学期的要求定（一般在每学期的第四个月初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1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符锦敏、范晓燕、崔鸣敏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1182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2</w:t>
      </w:r>
      <w:r>
        <w:rPr>
          <w:rFonts w:ascii="Times New Roman" w:hAnsi="Times New Roman" w:cs="Tahoma"/>
          <w:szCs w:val="21"/>
        </w:rPr>
        <w:t>）；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8435" cy="458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584240"/>
                          <a:chOff x="0" y="0"/>
                          <a:chExt cx="5258520" cy="458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45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712440"/>
                            <a:ext cx="3772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辅导员提供给任课教师学生名单（办公系统中打印的形成性考核成绩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99000"/>
                            <a:ext cx="3086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任课教师规定时间内及时上交平时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86080"/>
                            <a:ext cx="2943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按要求填写形成性考核成绩（百分制成绩）单，签名后交各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52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2278440"/>
                            <a:ext cx="29811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审核盖章并汇总后，在规定时间内交学籍员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872800"/>
                            <a:ext cx="3200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收到形成性考核成绩后，录入到教务管理系统中，并进行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6240" y="22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28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36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200" y="3665160"/>
                            <a:ext cx="3772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性考核成绩登录完成后，学籍员将数据从教务管理系统中导出，传送给省电大考试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360.95pt" coordorigin="0,0" coordsize="8281,7219">
                <v:rect id="shape_0" stroked="f" o:allowincell="f" style="position:absolute;left:0;top:0;width:8280;height:7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30;top:1122;width:59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辅导员提供给任课教师学生名单（办公系统中打印的形成性考核成绩单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56;width:48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任课教师规定时间内及时上交平时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2340;width:463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按要求填写形成性考核成绩（百分制成绩）单，签名后交各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6;top:10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7;top:2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5;top:3588;width:469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审核盖章并汇总后，在规定时间内交学籍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4524;width:50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收到形成性考核成绩后，录入到教务管理系统中，并进行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1;top:35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1;top:4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1;top:5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5;top:5772;width:59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性考核成绩登录完成后，学籍员将数据从教务管理系统中导出，传送给省电大考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0:00Z</dcterms:created>
  <dc:creator>Administrators</dc:creator>
  <dc:description/>
  <cp:keywords/>
  <dc:language>en-US</dc:language>
  <cp:lastModifiedBy>陈悦</cp:lastModifiedBy>
  <dcterms:modified xsi:type="dcterms:W3CDTF">2002-12-31T18:52:00Z</dcterms:modified>
  <cp:revision>9</cp:revision>
  <dc:subject/>
  <dc:title>【学生注册流程示意图】</dc:title>
</cp:coreProperties>
</file>