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2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周通知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、教学工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上报期中考试有关材料，详见上周通知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根据省电大和市电大文件（已发到各教研室）要求，上报开放类形成性考核成绩，为了便于集中上报，要求省开课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上午前上报给姚老师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根据学校要求请本系行政人员和新教师按时做早操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请各教研室抓紧启动有关专业技能竞赛活动，要求先上报方案，经同意后再进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本周三（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）、下周二（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）教工体检，请尽量避开上课时间，如避不开，要事先安排好学生做作业，体检完后再返回学校上课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二、学生工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，学校教职工早锻炼（做广播操）已经开始，请全日制班主任按学校要求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80"/>
        <w:rPr>
          <w:sz w:val="28"/>
        </w:rPr>
      </w:pPr>
      <w:r>
        <w:rPr>
          <w:sz w:val="28"/>
        </w:rPr>
        <w:t>财经与艺术系</w:t>
      </w:r>
    </w:p>
    <w:p>
      <w:pPr>
        <w:pStyle w:val="Normal"/>
        <w:ind w:firstLine="7280"/>
        <w:rPr>
          <w:sz w:val="28"/>
        </w:rPr>
      </w:pPr>
      <w:r>
        <w:rPr>
          <w:sz w:val="28"/>
        </w:rPr>
        <w:t>2006.11.2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26:00Z</dcterms:created>
  <dc:creator>teacher</dc:creator>
  <dc:description/>
  <dc:language>en-US</dc:language>
  <cp:lastModifiedBy>teacher</cp:lastModifiedBy>
  <cp:lastPrinted>2006-11-20T10:38:00Z</cp:lastPrinted>
  <dcterms:modified xsi:type="dcterms:W3CDTF">2006-11-20T05:49:00Z</dcterms:modified>
  <cp:revision>4</cp:revision>
  <dc:subject/>
  <dc:title>第12周通知</dc:title>
</cp:coreProperties>
</file>