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第三周工作计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业负责人会议，明确学校专业建设的重点工作（周四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开放新生开学典礼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组织参加常州市第二届高等教育和职业教育创新创业展评活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加强对全日制学生课堂学习情况的检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第一、二周布置工作落实情况的检查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各专业系参加评优的校本教研活动方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学院全日制本校教师名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学期担任开放课程的课程名称和教师名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申请学位学生汇总名单及相关材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校本课程选课课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各学院对学生毕业前应具备的技能证书取得情况的自查结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五年制新生信息导入中职系统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截止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至省校办理五年制新生电子注册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三年制新生电子注册信息制作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上学期成绩统计下发</w:t>
      </w:r>
      <w:r>
        <w:rPr>
          <w:rFonts w:ascii="宋体;SimSun" w:hAnsi="宋体;SimSun" w:cs="宋体;SimSun"/>
          <w:color w:val="000000"/>
          <w:szCs w:val="21"/>
        </w:rPr>
        <w:t>及成绩分析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回收自管课程教学大纲和考核大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截止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收五年制各班本学期开课一览表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收校级公开课的申报表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截止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收青年节教师基本功大赛的具体比赛项目和参加对象材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收重点专业建设材料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截止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开放免修名考材料整理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开放毕业预审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至省校办理开放学籍异动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开放在籍生信息更正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公布、核对</w:t>
      </w:r>
      <w:r>
        <w:rPr>
          <w:rFonts w:ascii="宋体;SimSun" w:hAnsi="宋体;SimSun" w:cs="宋体;SimSun"/>
          <w:color w:val="000000"/>
          <w:szCs w:val="21"/>
        </w:rPr>
        <w:t>全日制补考</w:t>
      </w:r>
      <w:r>
        <w:rPr>
          <w:rFonts w:ascii="宋体;SimSun" w:hAnsi="宋体;SimSun" w:cs="宋体;SimSun"/>
          <w:color w:val="000000"/>
          <w:szCs w:val="21"/>
        </w:rPr>
        <w:t>安排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补考准备工作</w:t>
      </w:r>
      <w:r>
        <w:rPr>
          <w:rFonts w:ascii="宋体;SimSun" w:hAnsi="宋体;SimSun" w:cs="宋体;SimSun"/>
          <w:color w:val="000000"/>
          <w:szCs w:val="21"/>
        </w:rPr>
        <w:t>（印刷、装订试卷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大学英语四六级报考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截止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英语应用能力报考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截止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补考阅卷准备、发阅卷聘请书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4.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3:50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5-201</w:t>
      </w:r>
      <w:r>
        <w:rPr>
          <w:rFonts w:ascii="宋体;SimSun" w:hAnsi="宋体;SimSun" w:cs="宋体;SimSun"/>
          <w:color w:val="000000"/>
          <w:szCs w:val="21"/>
        </w:rPr>
        <w:t>开市招办考务会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-25</w:t>
      </w:r>
      <w:r>
        <w:rPr>
          <w:rFonts w:ascii="宋体;SimSun" w:hAnsi="宋体;SimSun" w:cs="宋体;SimSun"/>
          <w:color w:val="000000"/>
          <w:szCs w:val="21"/>
        </w:rPr>
        <w:t>日，市招办社会化考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3:00Z</dcterms:created>
  <dc:creator>USER</dc:creator>
  <dc:description/>
  <cp:keywords/>
  <dc:language>en-US</dc:language>
  <cp:lastModifiedBy>USER</cp:lastModifiedBy>
  <cp:lastPrinted>2011-09-16T08:41:00Z</cp:lastPrinted>
  <dcterms:modified xsi:type="dcterms:W3CDTF">2011-09-16T05:57:00Z</dcterms:modified>
  <cp:revision>12</cp:revision>
  <dc:subject/>
  <dc:title>教务处第二周工作计划</dc:title>
</cp:coreProperties>
</file>