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学校工作人员年度考核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度）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7"/>
        <w:gridCol w:w="1083"/>
        <w:gridCol w:w="529"/>
        <w:gridCol w:w="1034"/>
        <w:gridCol w:w="221"/>
        <w:gridCol w:w="996"/>
        <w:gridCol w:w="616"/>
        <w:gridCol w:w="179"/>
        <w:gridCol w:w="423"/>
        <w:gridCol w:w="502"/>
        <w:gridCol w:w="180"/>
        <w:gridCol w:w="564"/>
        <w:gridCol w:w="156"/>
        <w:gridCol w:w="883"/>
      </w:tblGrid>
      <w:tr>
        <w:trPr>
          <w:trHeight w:val="6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及任职时间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取得时间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工作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762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分</w:t>
            </w:r>
          </w:p>
        </w:tc>
      </w:tr>
      <w:tr>
        <w:trPr>
          <w:trHeight w:val="732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党的路线、方针、政策的认识与贯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法律和各级法令法规执行情况，能否坚持原则、敢抓敢管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敬业爱校和事业心、责任感的表现及管理育人、服务育人的表现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岗位责任的大小及勤政务实情况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与上下级协调沟通，与本部门人员团结协作和与相关部门人员合作的表现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作计划性及为教育教学工作服务情况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管理、业务、技术水平和业务能力提高情况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对工作的创新意识、改革精神以及工作改进情况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完成本职工作的数量和质量、效率和效益情况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廉洁自律情况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加分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（区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先进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论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贡献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政治思想表现、业务工作能力、履行岗位职责、完成工作实绩、存在问题及今后努力方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被考核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评价考核人本学年度工作优缺点及对今后工作的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评价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建议等次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核小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考核小组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定等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等次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意见被（考核人要求复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4:00Z</dcterms:created>
  <dc:creator>hx</dc:creator>
  <dc:description/>
  <cp:keywords/>
  <dc:language>en-US</dc:language>
  <cp:lastModifiedBy>den</cp:lastModifiedBy>
  <cp:lastPrinted>2006-06-27T13:05:00Z</cp:lastPrinted>
  <dcterms:modified xsi:type="dcterms:W3CDTF">2006-07-03T07:04:00Z</dcterms:modified>
  <cp:revision>2</cp:revision>
  <dc:subject/>
  <dc:title>常州市学校工作人员年度考核登记表</dc:title>
</cp:coreProperties>
</file>