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7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2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8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3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5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3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0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eastAsia="隶书" w:cs="GungsuhChe" w:ascii="隶书" w:hAnsi="隶书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位老师积极申报省校教学成果奖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，具体通知请看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专业系做好全日制毕业设计前期材料提交工作，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完成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各位老师申报省校优秀教师，优秀教学管理人员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下午</w:t>
      </w:r>
      <w:r>
        <w:rPr>
          <w:rFonts w:cs="宋体;SimSun" w:ascii="宋体;SimSun" w:hAnsi="宋体;SimSun"/>
          <w:sz w:val="24"/>
        </w:rPr>
        <w:t>14:30</w:t>
      </w:r>
      <w:r>
        <w:rPr>
          <w:rFonts w:ascii="宋体;SimSun" w:hAnsi="宋体;SimSun" w:cs="宋体;SimSun"/>
          <w:sz w:val="24"/>
        </w:rPr>
        <w:t>全体女教工参加社区大讲堂第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 xml:space="preserve">讲，地点在大礼堂。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抓紧完成开学工作表，交系部主任审核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管理工作（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加强对学生的关心、指导和管理，狠抓一个月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851" w:hanging="37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严格早、晚自习和上课考核，开好每天晨会、每周班会，及时总结先进和处理问题（有指导性、针对性，有台账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851" w:hanging="37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规范学生宿舍请假手续；进宿舍查看卫生和安全情况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1-308.310.31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等），指导学生生活，杜绝宿舍吸烟现象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851" w:hanging="37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提醒学生进出校门车辆减速或推行，校内不准骑车带人，尤其是电摩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851" w:hanging="37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周三下午大扫除，请保持环境卫生（教室、宿舍、公共区域），达成“四化”班级和“卫生”宿舍要求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851" w:hanging="37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初定周三下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点准时在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楼会议室召开学院班主任会议，请务必准时参会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851" w:hanging="37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常州市一级、二级班主任申报（各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名），本周五前提交材料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851" w:hanging="37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完成中职贫困生的补充认定工作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851" w:hanging="3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特色班级创建。请于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.1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前把特色班级申报表提交给学院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851" w:hanging="37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启动“五四”表彰评选活动（优秀团员、团干和五四红旗团支部），请各班主任密切关注和指导。</w:t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left="425" w:hanging="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588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InternetLink">
    <w:name w:val="Hyperlink"/>
    <w:basedOn w:val="Style14"/>
    <w:rPr>
      <w:color w:val="2B2C2C"/>
      <w:u w:val="none"/>
    </w:rPr>
  </w:style>
  <w:style w:type="character" w:styleId="Showaccordion">
    <w:name w:val="showaccordion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cp:keywords/>
  <dc:language>en-US</dc:language>
  <cp:lastModifiedBy>严真</cp:lastModifiedBy>
  <cp:lastPrinted>2018-03-05T15:01:00Z</cp:lastPrinted>
  <dcterms:modified xsi:type="dcterms:W3CDTF">2018-03-05T07:02:00Z</dcterms:modified>
  <cp:revision>3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