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常州市会计继续教育课表</w:t>
      </w:r>
    </w:p>
    <w:p>
      <w:pPr>
        <w:pStyle w:val="Normal"/>
        <w:ind w:firstLine="21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第一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班主任</w:t>
      </w:r>
      <w:r>
        <w:rPr>
          <w:sz w:val="24"/>
        </w:rPr>
        <w:t>:</w:t>
      </w:r>
      <w:r>
        <w:rPr>
          <w:sz w:val="24"/>
        </w:rPr>
        <w:t>钱萍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428"/>
        <w:gridCol w:w="3060"/>
        <w:gridCol w:w="198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老师</w:t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周一</w:t>
            </w:r>
            <w:r>
              <w:rPr>
                <w:sz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-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内部控制基本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云洁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30-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企业会计准则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存货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固定资产、无形资产、职工薪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燕平</w:t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周二</w:t>
            </w:r>
            <w:r>
              <w:rPr>
                <w:sz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-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财务通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筠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:30-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所得税法实施条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云洁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周三</w:t>
            </w:r>
            <w:r>
              <w:rPr>
                <w:sz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-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常州市会计继续教育课表</w:t>
      </w:r>
    </w:p>
    <w:p>
      <w:pPr>
        <w:pStyle w:val="Normal"/>
        <w:ind w:firstLine="21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第二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班主任</w:t>
      </w:r>
      <w:r>
        <w:rPr>
          <w:sz w:val="24"/>
        </w:rPr>
        <w:t>:</w:t>
      </w:r>
      <w:r>
        <w:rPr>
          <w:sz w:val="24"/>
        </w:rPr>
        <w:t>钱萍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428"/>
        <w:gridCol w:w="3060"/>
        <w:gridCol w:w="198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老师</w:t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周一</w:t>
            </w:r>
            <w:r>
              <w:rPr>
                <w:sz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-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内部控制基本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云洁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30-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企业会计准则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存货、固定资产、无形资产、职工薪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燕平</w:t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周二</w:t>
            </w:r>
            <w:r>
              <w:rPr>
                <w:sz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-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财务通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筠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:30-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所得税法实施条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燕平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周三</w:t>
            </w:r>
            <w:r>
              <w:rPr>
                <w:sz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-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君</w:t>
            </w:r>
          </w:p>
        </w:tc>
      </w:tr>
    </w:tbl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常州市会计继续教育课表</w:t>
      </w:r>
    </w:p>
    <w:p>
      <w:pPr>
        <w:pStyle w:val="Normal"/>
        <w:ind w:firstLine="21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第三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班主任</w:t>
      </w:r>
      <w:r>
        <w:rPr>
          <w:sz w:val="24"/>
        </w:rPr>
        <w:t>:</w:t>
      </w:r>
      <w:r>
        <w:rPr>
          <w:sz w:val="24"/>
        </w:rPr>
        <w:t>钱萍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428"/>
        <w:gridCol w:w="3060"/>
        <w:gridCol w:w="198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老师</w:t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周一</w:t>
            </w:r>
            <w:r>
              <w:rPr>
                <w:sz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-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从业资格管理办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云洁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30-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基础工作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燕平</w:t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周二</w:t>
            </w:r>
            <w:r>
              <w:rPr>
                <w:sz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-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档案管理办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筠</w:t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:30-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基础工作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燕平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周三</w:t>
            </w:r>
            <w:r>
              <w:rPr>
                <w:sz w:val="24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-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32:00Z</dcterms:created>
  <dc:creator>caikuai</dc:creator>
  <dc:description/>
  <cp:keywords/>
  <dc:language>en-US</dc:language>
  <cp:lastModifiedBy>雨林木风</cp:lastModifiedBy>
  <cp:lastPrinted>2009-03-09T16:13:00Z</cp:lastPrinted>
  <dcterms:modified xsi:type="dcterms:W3CDTF">2009-03-09T08:16:00Z</dcterms:modified>
  <cp:revision>7</cp:revision>
  <dc:subject/>
  <dc:title>2008年常州市会计继续教育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