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团委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上半年主要工作思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校团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上半年的工作思路是：以邓小平理论和“三个代表”重要思想为指导，深入学习贯彻科学发展观，积极落实党的十七大和团的十六大精神，紧扣学校党委的中心工作，以加强和改进学生思想道德教育为主线，以素质拓展为统揽，以实践、服务为载体，以学生会、社团组织为依托，抓住机遇，找准定位，扎实工作，开拓创新，团结带领广大团员青年为推进学校共青团事业实现新发展，建人文校园、和谐校园作出新的贡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以目标管理为指导，认真做好常规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始终把思想道德教育贯穿于团工作的全过程，切实加强大学生思想政治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拓展共青团的育人空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继承先烈遗志，树立远大理想”清明节烈士陵园祭扫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开展第四届“生命之水”主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合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开展系列主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继续推进大学生责任主题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继续坚持以党建带团建，团结凝聚团员青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继续扎实推进“推优”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办好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期学生课余党校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“五四”表彰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加强队伍建设，带好团学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立足学校实际，进一步开展各类文体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六届主持人大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届羽毛球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四届学生篮球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责任与担当”主题演讲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下一站更精彩”文艺晚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继续组织开展好大学生志愿者服务和社会实践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着力推进大学生进社区工作，将大学生志愿者服务活动与社区教育有机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开展大学生暑期社会实践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新一轮三年主动发展为契机，努力开创共青团工作新局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切实加强学生社团建设，做好社团展示、巡礼工作；做好优秀学生社团评选和社团指导老师考核评比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进一步加强团委网站信息化建设，启动“网上党校”在线测试开发建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做好团委换届选举工作，筹备召开第五次团员代表大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切实加强教工团支部建设，团结和带领青年教职工为学校事业发展添砖加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36:00Z</dcterms:created>
  <dc:creator>zwj</dc:creator>
  <dc:description/>
  <cp:keywords/>
  <dc:language>en-US</dc:language>
  <cp:lastModifiedBy>zwj</cp:lastModifiedBy>
  <dcterms:modified xsi:type="dcterms:W3CDTF">2011-02-18T03:00:00Z</dcterms:modified>
  <cp:revision>7</cp:revision>
  <dc:subject/>
  <dc:title>校团委2011年上半年主要工作思路</dc:title>
</cp:coreProperties>
</file>