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8" w:hanging="98"/>
        <w:jc w:val="center"/>
        <w:rPr>
          <w:sz w:val="28"/>
          <w:szCs w:val="28"/>
        </w:rPr>
      </w:pPr>
      <w:r>
        <w:rPr>
          <w:rFonts w:ascii="ˎ̥;Times New Roman" w:hAnsi="ˎ̥;Times New Roman" w:cs="ˎ̥;Times New Roman"/>
          <w:color w:val="000000"/>
          <w:sz w:val="28"/>
          <w:szCs w:val="28"/>
        </w:rPr>
        <w:t>关于全国专业技术人员计算机应用能力考试、江苏省职称外语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(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古汉语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)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补充考试、江苏省专业技术人员信息化素质培训考核报名采用网</w:t>
      </w:r>
      <w:r>
        <w:rPr>
          <w:rFonts w:ascii="ˎ̥;Times New Roman" w:hAnsi="ˎ̥;Times New Roman" w:cs="ˎ̥;Times New Roman" w:eastAsia="ˎ̥;Times New Roman"/>
          <w:color w:val="000000"/>
          <w:sz w:val="28"/>
          <w:szCs w:val="28"/>
        </w:rPr>
        <w:t xml:space="preserve">                    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络报名的通知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辖市（区）教育局（教育文体局、社会事业局）、局属及有关学校：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根据常州市人事局常人发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文件精神，我市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起对全国专业技术人员计算机应用能力考试、江苏省职称外语（古汉语）考试、江苏省专业技术人员信息化素质培训考核（原江苏省职称计算机应用能力考试）实施网络报名。现将网上报名的注意事项通知如下：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、报名网址：常州考试网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http://www.czks.cn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，考生登陆常州考试网后，点击相关链接，在相关网页上填写报名相关数据并在网上直接交纳相关考试费用后，便可完成考试报名。江苏省专业技术人员信息化素质培训考核（原江苏省职称计算机应用能力考试），由考生自愿选择考点。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、网络服务：在报名网站上提供网络报名、网络交费和打印准考证的服务。</w:t>
      </w:r>
    </w:p>
    <w:p>
      <w:pPr>
        <w:pStyle w:val="Normal"/>
        <w:widowControl/>
        <w:tabs>
          <w:tab w:val="clear" w:pos="420"/>
          <w:tab w:val="left" w:pos="180" w:leader="none"/>
          <w:tab w:val="left" w:pos="360" w:leader="none"/>
        </w:tabs>
        <w:spacing w:lineRule="exact" w:line="560"/>
        <w:ind w:left="360" w:firstLine="3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三、时间安排：</w:t>
      </w:r>
    </w:p>
    <w:p>
      <w:pPr>
        <w:pStyle w:val="Normal"/>
        <w:widowControl/>
        <w:tabs>
          <w:tab w:val="clear" w:pos="420"/>
          <w:tab w:val="left" w:pos="1140" w:leader="none"/>
        </w:tabs>
        <w:spacing w:lineRule="exact" w:line="56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全国专业技术人员计算机应用能力考试定于每年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左右举行。网上报名开通时间分别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的月底，截止时间分别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，网上打印准考证时间分别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-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。</w:t>
      </w:r>
    </w:p>
    <w:p>
      <w:pPr>
        <w:pStyle w:val="Normal"/>
        <w:widowControl/>
        <w:tabs>
          <w:tab w:val="clear" w:pos="420"/>
          <w:tab w:val="left" w:pos="1140" w:leader="none"/>
        </w:tabs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江苏省职称外语（古汉语）考试定于每年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份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左右举行。网上报名开通时间分别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的月底，截止时间分别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，网上打印准考证时间分别为考试月份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-2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。</w:t>
      </w:r>
    </w:p>
    <w:p>
      <w:pPr>
        <w:pStyle w:val="Normal"/>
        <w:widowControl/>
        <w:tabs>
          <w:tab w:val="clear" w:pos="420"/>
          <w:tab w:val="left" w:pos="1140" w:leader="none"/>
        </w:tabs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江苏省专业技术人员信息化素质培训考核考试（原江苏省职称计算机应用能力考试）定于每年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份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左右举行。网上报名开通时间分别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份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左右举行。网上报名开通时间分别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的月底，截止时间分别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-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。考生可根据自己的需要选择考试地点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560"/>
        <w:ind w:firstLine="8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四、其他事项：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560"/>
        <w:ind w:firstLine="8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实施网络报名后，不再接收现场报名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560"/>
        <w:ind w:firstLine="8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具体网上支付办法详见常州考试网相关链接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560"/>
        <w:ind w:firstLine="8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小学教师免考职称外语。</w:t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2:17:00Z</dcterms:created>
  <dc:creator>微软中国</dc:creator>
  <dc:description/>
  <cp:keywords/>
  <dc:language>en-US</dc:language>
  <cp:lastModifiedBy>微软中国</cp:lastModifiedBy>
  <dcterms:modified xsi:type="dcterms:W3CDTF">2008-08-26T00:20:00Z</dcterms:modified>
  <cp:revision>7</cp:revision>
  <dc:subject/>
  <dc:title/>
</cp:coreProperties>
</file>