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5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高职资金预算向学校申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江开课程导师材料上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公布开放课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—108</w:t>
      </w:r>
      <w:r>
        <w:rPr>
          <w:rFonts w:ascii="宋体;SimSun" w:hAnsi="宋体;SimSun" w:cs="宋体;SimSun"/>
          <w:sz w:val="24"/>
        </w:rPr>
        <w:t>召开学院教师会议，请各位老师准时参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各班加强对学生安全方面的教育，杜绝住宿生“夜不归宿”现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仪容仪表各班自查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”表彰：各班“优秀团员”、“优秀团总支”评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学院入党积极分子学期工作会议，具体时间另行通知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党员发展材料填写和整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优秀学生资料收集（招生宣传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严真</cp:lastModifiedBy>
  <cp:lastPrinted>2008-08-31T16:03:00Z</cp:lastPrinted>
  <dcterms:modified xsi:type="dcterms:W3CDTF">2015-03-16T08:21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