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规工作：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每月工作量计算，发放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级卫生检查、评比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随机听课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实验室、开放、晚自修值班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、班主任例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月份：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课务安排：教师课表、班级课表、机房课表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房整理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2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月份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学工作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师备课、学生作业抽查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报</w:t>
      </w:r>
      <w:r>
        <w:rPr>
          <w:rFonts w:eastAsia="楷体_GB2312" w:ascii="楷体_GB2312" w:hAnsi="楷体_GB2312"/>
          <w:sz w:val="24"/>
        </w:rPr>
        <w:t>06</w:t>
      </w:r>
      <w:r>
        <w:rPr>
          <w:rFonts w:ascii="楷体_GB2312" w:hAnsi="楷体_GB2312" w:eastAsia="楷体_GB2312"/>
          <w:sz w:val="24"/>
        </w:rPr>
        <w:t>秋学期毕业设计终审材料、</w:t>
      </w:r>
      <w:r>
        <w:rPr>
          <w:rFonts w:eastAsia="楷体_GB2312" w:ascii="楷体_GB2312" w:hAnsi="楷体_GB2312"/>
          <w:sz w:val="24"/>
        </w:rPr>
        <w:t>07</w:t>
      </w:r>
      <w:r>
        <w:rPr>
          <w:rFonts w:ascii="楷体_GB2312" w:hAnsi="楷体_GB2312" w:eastAsia="楷体_GB2312"/>
          <w:sz w:val="24"/>
        </w:rPr>
        <w:t>春学期毕业设计初审材料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织学生报名参加全省电大运动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班奖学金评定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日制班晚自修安排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班班长、学习委员会议，建立信息联络员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放新生入学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技师毕业生实习安排</w:t>
      </w:r>
    </w:p>
    <w:p>
      <w:pPr>
        <w:pStyle w:val="Normal"/>
        <w:numPr>
          <w:ilvl w:val="0"/>
          <w:numId w:val="5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部分学生座谈会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了解一个月来各班教学情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月份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做好网考机考工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召开外聘教师会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年制计算机专业计算机应用能力考试安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召开全系青年教师座谈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月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省电大运动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日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专业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个班级毕业设计答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业设计材料审查，上报省电大终审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期中考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普专毕业班考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代表座谈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电、数控专业课程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全市电大系统科研工作会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计算机等级考试辅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计算机竞赛（文字录入、程序设计等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月份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制定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秋学期教学计划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全校青年教师教学展示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省开放课程考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生问卷调查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报各课程平时成绩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程班测量实习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4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月份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期末复习考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机电班课程设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03</w:t>
      </w:r>
      <w:r>
        <w:rPr>
          <w:rFonts w:ascii="楷体_GB2312" w:hAnsi="楷体_GB2312" w:eastAsia="楷体_GB2312"/>
          <w:sz w:val="24"/>
        </w:rPr>
        <w:t>机电、</w:t>
      </w:r>
      <w:r>
        <w:rPr>
          <w:rFonts w:eastAsia="楷体_GB2312" w:ascii="楷体_GB2312" w:hAnsi="楷体_GB2312"/>
          <w:sz w:val="24"/>
        </w:rPr>
        <w:t>05</w:t>
      </w:r>
      <w:r>
        <w:rPr>
          <w:rFonts w:ascii="楷体_GB2312" w:hAnsi="楷体_GB2312" w:eastAsia="楷体_GB2312"/>
          <w:sz w:val="24"/>
        </w:rPr>
        <w:t>机电班制图实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放计算机本、专科班毕业设计答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工作量结算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45" w:leader="none"/>
        </w:tabs>
        <w:ind w:left="1144" w:hanging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学期课程任课老师安排、外聘老师</w:t>
      </w:r>
      <w:r>
        <w:rPr>
          <w:rFonts w:eastAsia="楷体_GB2312"/>
          <w:sz w:val="24"/>
          <w:lang w:val="en-GB"/>
        </w:rPr>
        <w:t>联系</w:t>
      </w:r>
    </w:p>
    <w:p>
      <w:pPr>
        <w:pStyle w:val="Normal"/>
        <w:ind w:left="624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145"/>
        </w:tabs>
        <w:ind w:left="1145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6:00Z</dcterms:created>
  <dc:creator>teacher</dc:creator>
  <dc:description/>
  <dc:language>en-US</dc:language>
  <cp:lastModifiedBy>teacher</cp:lastModifiedBy>
  <dcterms:modified xsi:type="dcterms:W3CDTF">2007-03-16T08:26:00Z</dcterms:modified>
  <cp:revision>2</cp:revision>
  <dc:subject/>
  <dc:title>常规工作：</dc:title>
</cp:coreProperties>
</file>