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2"/>
          <w:szCs w:val="32"/>
        </w:rPr>
        <w:t>（第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周 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1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30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12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6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2009</w:t>
      </w:r>
      <w:r>
        <w:rPr>
          <w:sz w:val="24"/>
        </w:rPr>
        <w:t>学年第一学期教学结束工作安排</w:t>
      </w:r>
      <w:r>
        <w:rPr>
          <w:sz w:val="24"/>
        </w:rPr>
        <w:t>已公布，请各位老师注意教学进度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制定下学期开课计划，市开课程由各教研室选定教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担任开放课程的老师自己到教材科领取作业册和</w:t>
      </w:r>
      <w:r>
        <w:rPr>
          <w:b/>
          <w:sz w:val="24"/>
        </w:rPr>
        <w:t>复习资料</w:t>
      </w:r>
      <w:r>
        <w:rPr>
          <w:sz w:val="24"/>
        </w:rPr>
        <w:t>，没有作业册和复习资料的课程按电大在线上要求处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、</w:t>
      </w:r>
      <w:r>
        <w:rPr>
          <w:sz w:val="24"/>
        </w:rPr>
        <w:t>4</w:t>
      </w:r>
      <w:r>
        <w:rPr>
          <w:sz w:val="24"/>
        </w:rPr>
        <w:t>日（周四、周五），五年制技能大赛（除机电类项目外）在南京举行，我系有施工图预算编制、计算机网页制作、文字录入项目参加，请指导教师抓紧最后时间进行训练，提醒学生带好学生证、身份证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sz w:val="24"/>
        </w:rPr>
        <w:t>07</w:t>
      </w:r>
      <w:r>
        <w:rPr>
          <w:sz w:val="24"/>
        </w:rPr>
        <w:t>计算机（大专）班去文化宫考“计算机维修证”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学校举行毕业生现场招聘会，请毕业班组织学生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下周五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系准备召开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五年制学生家长会，会议通知本周三开始下发，本周五前发到每个学生，特别是住宿生，要求学生家长签署回执；同时，各有关班主任做好会议准备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关注学生工作处常规管理周工作通报，重视班级卫生、宿舍卫生等常规要求，加强整改措施，改进簿弱环节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学校将于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中下旬举行的“我爱我的祖国”学生歌咏比赛，</w:t>
      </w:r>
      <w:r>
        <w:rPr>
          <w:rFonts w:ascii="宋体;SimSun" w:hAnsi="宋体;SimSun" w:cs="宋体;SimSun"/>
          <w:sz w:val="24"/>
        </w:rPr>
        <w:t>系将安排预赛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z w:val="24"/>
        </w:rPr>
        <w:t>各班在周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前上报表演曲目，不要延误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定于本周日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</w:t>
      </w:r>
      <w:r>
        <w:rPr>
          <w:rFonts w:ascii="宋体;SimSun" w:hAnsi="宋体;SimSun" w:cs="宋体;SimSun"/>
          <w:sz w:val="24"/>
        </w:rPr>
        <w:t>上午举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生就业招聘会专场，请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班班主任通知本班学生按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学校开展的“和谐校园形象大使”活动，各班推荐截止日期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五年制班级举行升旗仪式，要求各班认真组织本班学生准时参加，并注意站立队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03:00Z</dcterms:created>
  <dc:creator>teacher</dc:creator>
  <dc:description/>
  <cp:keywords/>
  <dc:language>en-US</dc:language>
  <cp:lastModifiedBy>雨林木风</cp:lastModifiedBy>
  <cp:lastPrinted>2009-11-30T11:00:00Z</cp:lastPrinted>
  <dcterms:modified xsi:type="dcterms:W3CDTF">2009-11-30T03:01:00Z</dcterms:modified>
  <cp:revision>10</cp:revision>
  <dc:subject/>
  <dc:title>2008学年第一学期第2周主要工作</dc:title>
</cp:coreProperties>
</file>