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我校学生选民登记工作注意事项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我校在籍年满年满</w:t>
      </w:r>
      <w:r>
        <w:rPr>
          <w:sz w:val="24"/>
        </w:rPr>
        <w:t>18</w:t>
      </w:r>
      <w:r>
        <w:rPr>
          <w:sz w:val="24"/>
        </w:rPr>
        <w:t>周岁（</w:t>
      </w: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及以前出生的）的学生都是钟楼区选民登记对象，包括定岗实习学生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休学及未办理退学手续的学生也要进行选民登记，但是应征入伍学生无需进行选民登记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班辅导员应在班级张贴《致选民的一封信》和《选民须知》，并做好相应的宣传工作，对于休学及未办理退学手续的学生，各班辅导员必须告知本人相关选举事项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校符合选民条件的学生均在本校进行选民登记，不用在家庭所在地再行登记，以免重复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表格中，“出生日期”格式为</w:t>
      </w:r>
      <w:r>
        <w:rPr>
          <w:sz w:val="24"/>
        </w:rPr>
        <w:t>8</w:t>
      </w:r>
      <w:r>
        <w:rPr>
          <w:sz w:val="24"/>
        </w:rPr>
        <w:t>位数字，如“</w:t>
      </w:r>
      <w:r>
        <w:rPr>
          <w:sz w:val="24"/>
        </w:rPr>
        <w:t>199010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住址”栏填写家庭地址，“服务处所”统一填写“常州市广播电视大学”，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各班辅导员必须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前将《学生选民登记汇总表》电子表交二级学院汇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53:00Z</dcterms:created>
  <dc:creator>微软用户</dc:creator>
  <dc:description/>
  <cp:keywords/>
  <dc:language>en-US</dc:language>
  <cp:lastModifiedBy>微软用户</cp:lastModifiedBy>
  <dcterms:modified xsi:type="dcterms:W3CDTF">2012-01-03T04:17:00Z</dcterms:modified>
  <cp:revision>4</cp:revision>
  <dc:subject/>
  <dc:title>学生选民登记注意事项</dc:title>
</cp:coreProperties>
</file>