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电大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（上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委中心组、党员、教职工</w:t>
      </w:r>
      <w:r>
        <w:rPr/>
        <w:t>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创先争优中推进基层组织建设年活动学习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蔡廷伟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在创先争优活动中开展基层组织建设年的实施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中组发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电大党建工作意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七届六中全会和胡锦涛总书记七一重要讲话精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组织建设年活动有哪些目标任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基层党组织建设和党建品牌精品化建设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主动发展规划学习专题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会”专题学习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刘维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坤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放大学建设初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省政府办公厅关于加强继续教育工作推进学习型社会建设的意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12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会”专题学习材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新一轮《三年主动发展规划》实施建言献策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乐工作，幸福人生”学习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张晓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蔡礼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幸福人生讲座——细讲“弟子规”》（“常州终身教育在线”网上视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新书阅读：黎重编著《品国学——谈做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创先争优和基层组织建设年活动，在党员中深入开展“讲党性、重品行，讲责任、重奉献”主题实践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“快乐工作，幸福人生”你有何感悟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思想道德建设学习专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礼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幸福人生讲座——细讲“弟子规”》（“常州终身教育在线”网上视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士桢《思想道德建设与核心价值传播》（“常州终身教育在线”网上视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为我校大学生思想道德建设工作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廉政文化建设学习专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何彦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常州市教育系统廉政风险防控机制建设实施意见》（即将出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中国共产党党员领导干部廉洁从政若干准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廉政文化建设献计出力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和教职工结合本职工作提前自学，积极撰写学习心得，主动献计献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导班子中心组学习每月一次，根据需要扩大到全体中层干部或全体党员。党员、教职工政治学习每两周一次。党员学习由各党支部组织，教职工政治学习由各部门组织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政治理论学习材料可从我校“党建在线”网“理论学习”栏目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常州市广播电视大学委员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二年二月二十五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5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立体铁山硬笔行楷简"/>
      <w:kern w:val="0"/>
      <w:sz w:val="4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6:00Z</dcterms:created>
  <dc:creator>ctw</dc:creator>
  <dc:description/>
  <cp:keywords/>
  <dc:language>en-US</dc:language>
  <cp:lastModifiedBy>微软用户</cp:lastModifiedBy>
  <cp:lastPrinted>2011-09-19T10:28:00Z</cp:lastPrinted>
  <dcterms:modified xsi:type="dcterms:W3CDTF">2012-02-27T08:25:00Z</dcterms:modified>
  <cp:revision>78</cp:revision>
  <dc:subject/>
  <dc:title>常州市广播电视大学2006年上半年</dc:title>
</cp:coreProperties>
</file>