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年会计上岗证培训财经法规辅导班课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980"/>
        <w:gridCol w:w="1116"/>
        <w:gridCol w:w="37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老师：刘大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：钱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902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669789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77506946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纪律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听课证严禁涂改、转借，仅限本人使用；凡不出示听课证者，禁止进入教室听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因故无法按时到课，必须提前向班主任书面请假，严禁旷课。每节课班主任将点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上课期间遵规守纪，按指定位置就座，严禁随意交谈，吃东西，乱抛食品袋及杂物，保持教室卫生，关闭一切通讯工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（周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:00~9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#601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（周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~5: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#601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周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:00~9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#601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（周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~11: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#601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周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:00~9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#601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周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~11: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#601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25" w:right="105" w:firstLine="4680"/>
        <w:jc w:val="right"/>
        <w:rPr>
          <w:sz w:val="24"/>
        </w:rPr>
      </w:pPr>
      <w:r>
        <w:rPr>
          <w:sz w:val="24"/>
        </w:rPr>
        <w:t>常州电大继续教育学院</w:t>
      </w:r>
    </w:p>
    <w:p>
      <w:pPr>
        <w:pStyle w:val="Normal"/>
        <w:ind w:right="480" w:firstLine="52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年会计上岗证培训会计基础辅导班课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800"/>
        <w:gridCol w:w="1260"/>
        <w:gridCol w:w="3600"/>
      </w:tblGrid>
      <w:tr>
        <w:trPr>
          <w:trHeight w:val="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老师：叶林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：钱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902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669789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77506946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纪律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听课证严禁涂改、转借，仅限本人使用；凡不出示听课证者，禁止进入教室听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因故无法按时到课，必须提前向班主任书面请假，严禁旷课。每节课班主任将点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上课期间遵规守纪，按指定位置就座，严禁随意交谈，吃东西，乱抛食品袋及杂物，保持教室卫生，关闭一切通讯工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:00~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#60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~5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#60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周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:00~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#60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周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~5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#60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周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:00~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#60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（周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~5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#60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周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:00~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#60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（周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~5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#60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周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:00~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#60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周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~5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#60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周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:00~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#60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25" w:right="105" w:firstLine="46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25" w:right="105" w:firstLine="46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25" w:right="105" w:firstLine="4680"/>
        <w:jc w:val="right"/>
        <w:rPr>
          <w:sz w:val="24"/>
        </w:rPr>
      </w:pPr>
      <w:r>
        <w:rPr>
          <w:sz w:val="24"/>
        </w:rPr>
        <w:t>常州电大继续教育学院</w:t>
      </w:r>
    </w:p>
    <w:p>
      <w:pPr>
        <w:pStyle w:val="Normal"/>
        <w:ind w:right="480" w:firstLine="636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5:28:00Z</dcterms:created>
  <dc:creator>Lenovo User</dc:creator>
  <dc:description/>
  <cp:keywords/>
  <dc:language>en-US</dc:language>
  <cp:lastModifiedBy>USER</cp:lastModifiedBy>
  <cp:lastPrinted>2006-08-26T15:32:00Z</cp:lastPrinted>
  <dcterms:modified xsi:type="dcterms:W3CDTF">2008-08-31T08:29:00Z</dcterms:modified>
  <cp:revision>10</cp:revision>
  <dc:subject/>
  <dc:title/>
</cp:coreProperties>
</file>