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588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246"/>
                              <w:gridCol w:w="1580"/>
                              <w:gridCol w:w="1770"/>
                              <w:gridCol w:w="144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3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63.5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246"/>
                        <w:gridCol w:w="1580"/>
                        <w:gridCol w:w="1770"/>
                        <w:gridCol w:w="144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3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5:36:00Z</dcterms:created>
  <dc:creator>USER</dc:creator>
  <dc:description/>
  <cp:keywords/>
  <dc:language>en-US</dc:language>
  <cp:lastModifiedBy>USER</cp:lastModifiedBy>
  <dcterms:modified xsi:type="dcterms:W3CDTF">2010-03-27T15:58:00Z</dcterms:modified>
  <cp:revision>3</cp:revision>
  <dc:subject/>
  <dc:title/>
</cp:coreProperties>
</file>