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4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1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上学期考试异常课程分析材料进行汇总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专业负责人将专业导学方案报系，汇总后送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有关教研室主任制定顶岗实习大纲，本周上交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下学期大学城实训计划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开放教育</w:t>
      </w:r>
      <w:r>
        <w:rPr>
          <w:sz w:val="24"/>
        </w:rPr>
        <w:t>省考课程网上</w:t>
      </w:r>
      <w:r>
        <w:rPr>
          <w:sz w:val="24"/>
        </w:rPr>
        <w:t>形成性考核</w:t>
      </w:r>
      <w:r>
        <w:rPr>
          <w:sz w:val="24"/>
        </w:rPr>
        <w:t>情况进行检查，有关老师填报自查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教育局有关领导来我校对非学历教育办学水平分等级评估，请各位老师注意维持好教学秩序。各办公室周二下午打扫卫生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学校举行教学工作会议，请全体教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学期所有自出卷科目已公布在系网页</w:t>
      </w:r>
      <w:r>
        <w:rPr>
          <w:sz w:val="24"/>
        </w:rPr>
        <w:t>/</w:t>
      </w:r>
      <w:r>
        <w:rPr>
          <w:sz w:val="24"/>
        </w:rPr>
        <w:t>教学园地栏目中。凡自出卷科目，请任课老师制定考试大纲，随教学档案袋上交。对于自行安排考查的课程，请报给章冬艳老师，不报的课程按期末统一考试处理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本周二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）</w:t>
      </w:r>
      <w:r>
        <w:rPr>
          <w:rFonts w:ascii="宋体;SimSun" w:hAnsi="宋体;SimSun" w:cs="宋体;SimSun"/>
          <w:sz w:val="24"/>
        </w:rPr>
        <w:t>前，普专毕业班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）上报江苏城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优秀毕业生材料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上周早自习较差的班级有：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数控（普），上周班级卫生较差的有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电子商务（五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数控（五），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数控（普），请有关班主任予以重视，督查整改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学校举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班班主任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会议室，要求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普专班班主任准时参加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级举行升旗仪式，要求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组织本班学生列队、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0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5-24T06:34:00Z</dcterms:modified>
  <cp:revision>11</cp:revision>
  <dc:subject/>
  <dc:title>2008学年第一学期第2周主要工作</dc:title>
</cp:coreProperties>
</file>