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七周工作安排</w:t>
      </w:r>
    </w:p>
    <w:p>
      <w:pPr>
        <w:pStyle w:val="Normal"/>
        <w:spacing w:lineRule="auto" w:line="360"/>
        <w:ind w:firstLine="531"/>
        <w:rPr/>
      </w:pPr>
      <w:r>
        <w:rPr>
          <w:b/>
          <w:sz w:val="36"/>
          <w:szCs w:val="36"/>
        </w:rPr>
        <w:t>一、教学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定于本周五下午</w:t>
      </w:r>
      <w:r>
        <w:rPr>
          <w:sz w:val="32"/>
          <w:szCs w:val="32"/>
        </w:rPr>
        <w:t>2:00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01</w:t>
      </w:r>
      <w:r>
        <w:rPr>
          <w:sz w:val="32"/>
          <w:szCs w:val="32"/>
        </w:rPr>
        <w:t>会议室召开会审特色专业建设主题调研会，讨论内容及要求同第五周工作安排，参加对象为财会系全体教师及其它系部负责人等，请参会者事前认真思考，会中积极发言，为本院特色专业建设出谋划策，尽心尽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定于本周五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01</w:t>
      </w:r>
      <w:r>
        <w:rPr>
          <w:sz w:val="32"/>
          <w:szCs w:val="32"/>
        </w:rPr>
        <w:t>会议室召开系部主任会议，请准时参加，会议要求同前，先介绍前期工作落实和完成情况，再简述下阶段工作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周五前，系部负责人收齐本部门优秀导学微课程电子稿，交涂老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学校统一期中考试为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详见张贴“期中考试通知”，本院组织的随堂期中考试定于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，请院内全体教师提前做好工作安排，所查材料同上学期，并于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上报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系部主任进一步督促本部门教师，抓紧准备有关各类课题申报和征文活动，时间即将到期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周正是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，全日制教学时间已过三分之一，注意调控教学进度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开放教学各任课教师要自觉加入班级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经常登录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平台，组织学生网上教学、讨论、答题，按计划搞好面授教学。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二、学生、党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生常规工作检查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近期禽流感爆发，请各位班主任密切关注本班生病请假学生的情况，尤其是出现发热咳嗽等症状时应高度重视，及时上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班应高度重视学生安全问题，对于夜不归宿等情况一旦发现严肃处理，绝不姑息。晚上的请假各位班主任要严格控制，同时杜绝事后补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校园之星评选工作启动，详见具体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相关班主任统计本班毕业学生创业情况，时间截止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请相关班主任做好本班困难学生的认定工作，及时上交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期学生课余党校报名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入党积极分子座谈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学生会例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right="640" w:hanging="0"/>
        <w:jc w:val="right"/>
        <w:rPr/>
      </w:pPr>
      <w:r>
        <w:rPr>
          <w:sz w:val="32"/>
          <w:szCs w:val="32"/>
        </w:rPr>
        <w:t>二〇一三年四月八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8:00Z</dcterms:created>
  <dc:creator>Sky123.Org</dc:creator>
  <dc:description/>
  <cp:keywords/>
  <dc:language>en-US</dc:language>
  <cp:lastModifiedBy>Sky123.Org</cp:lastModifiedBy>
  <dcterms:modified xsi:type="dcterms:W3CDTF">2013-04-08T06:04:00Z</dcterms:modified>
  <cp:revision>9</cp:revision>
  <dc:subject/>
  <dc:title>第七周工作安排</dc:title>
</cp:coreProperties>
</file>