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5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0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5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6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上报三年制学生毕业设计成绩；上报</w:t>
      </w:r>
      <w:r>
        <w:rPr>
          <w:sz w:val="24"/>
        </w:rPr>
        <w:t>09</w:t>
      </w:r>
      <w:r>
        <w:rPr>
          <w:sz w:val="24"/>
        </w:rPr>
        <w:t>人才培养实施方案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检查教师上交的相关表格情况（档案袋、发展手册、信息采集表、实践环节材料等），公布上交情况统计结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对课程教学设计竞赛的作品进行初评，选择优秀作品上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数学课程期中考试分析。其他课程请各位老师安排随堂考试，并进行考试分析，随本学期档案袋在学期末上交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本期督导通报，我系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学生迟到比较严重，要求班主任结合“班级周情况报告”制度，及时掌握本班学生上课基本情况，利用早读、班会等形式到班督促，严格管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中、下旬班级卫生较差的班级有：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计算机（普）、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电商（五）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电商（五）、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电子（普）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机电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、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（普）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数控（普）、</w:t>
      </w:r>
      <w:r>
        <w:rPr>
          <w:rFonts w:cs="Arial" w:ascii="宋体;SimSun" w:hAnsi="宋体;SimSun"/>
          <w:sz w:val="24"/>
        </w:rPr>
        <w:t>06</w:t>
      </w:r>
      <w:r>
        <w:rPr>
          <w:rFonts w:ascii="宋体;SimSun" w:hAnsi="宋体;SimSun" w:cs="Arial"/>
          <w:sz w:val="24"/>
        </w:rPr>
        <w:t>数控（五）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数控（五）、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机电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（普）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机电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（普）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计算机（普），请有关班主任予以重视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年制各班上报省校“三好”（可填表）、推荐省校“优干”、“优毕”（需先附材料），请五年制各班抓紧进行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普专班级举行升旗仪式，要求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班级组织本班学生列队、准时参加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57:00Z</dcterms:created>
  <dc:creator>teacher</dc:creator>
  <dc:description/>
  <cp:keywords/>
  <dc:language>en-US</dc:language>
  <cp:lastModifiedBy>雨林木风</cp:lastModifiedBy>
  <cp:lastPrinted>2010-03-22T14:27:00Z</cp:lastPrinted>
  <dcterms:modified xsi:type="dcterms:W3CDTF">2010-05-10T06:29:00Z</dcterms:modified>
  <cp:revision>8</cp:revision>
  <dc:subject/>
  <dc:title>2008学年第一学期第2周主要工作</dc:title>
</cp:coreProperties>
</file>