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期末阶段学生工作安排</w:t>
      </w:r>
    </w:p>
    <w:p>
      <w:pPr>
        <w:pStyle w:val="Normal"/>
        <w:spacing w:lineRule="exact" w:line="400"/>
        <w:rPr/>
      </w:pPr>
      <w:r>
        <w:rPr>
          <w:sz w:val="24"/>
        </w:rPr>
        <w:t>各二级学院、各班：</w:t>
      </w:r>
    </w:p>
    <w:p>
      <w:pPr>
        <w:pStyle w:val="Normal"/>
        <w:spacing w:lineRule="exact" w:line="400"/>
        <w:ind w:firstLine="554"/>
        <w:rPr/>
      </w:pPr>
      <w:r>
        <w:rPr>
          <w:sz w:val="24"/>
        </w:rPr>
        <w:t>元旦过后，学校将全面进入期末考试阶段。为确保考试期间学校工作的稳定、有序和校园安全，请各学院、各班要切实加强对学生的常规管理和教育，现将有关工作安排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考试前，各班要集中进行考前考风考纪教育，要组织学生认真学习《学生手册》中关于考试方面的有关规章制度，杜绝考试作弊现象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全校大扫除，各学院要认真检查班级卫生，要组织学生对学院</w:t>
      </w:r>
      <w:r>
        <w:rPr>
          <w:sz w:val="24"/>
        </w:rPr>
        <w:t>5</w:t>
      </w:r>
      <w:r>
        <w:rPr>
          <w:sz w:val="24"/>
        </w:rPr>
        <w:t>号楼公共教室进行彻底打扫，各班劳动委员必须在检查结束后方可离校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考试期间，对住宿生的管理和往常一样，请辅导员提醒住校同学每天要保持宿舍的卫生，回家的学生要履行请假手续，晚上的宿舍点名依旧，晚上</w:t>
      </w:r>
      <w:r>
        <w:rPr>
          <w:sz w:val="24"/>
        </w:rPr>
        <w:t>6:00</w:t>
      </w:r>
      <w:r>
        <w:rPr>
          <w:sz w:val="24"/>
        </w:rPr>
        <w:t>之后，凡在校的住宿生不得出校门，照常进行晚自习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考试期间是学生宿舍管理难度较大的时期，请各学院、各班要加强对宿舍的巡查，要求辅导员经常进宿舍关心学生生活学习情况，坚决杜绝学生夜不归宿、使用违规电器、在宿舍内吸烟等违纪现象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所有考试结束，提醒住校学生提前买好返家车票，</w:t>
      </w:r>
      <w:r>
        <w:rPr>
          <w:sz w:val="24"/>
        </w:rPr>
        <w:t>16</w:t>
      </w:r>
      <w:r>
        <w:rPr>
          <w:sz w:val="24"/>
        </w:rPr>
        <w:t>日学生必须全部离校，</w:t>
      </w:r>
      <w:r>
        <w:rPr>
          <w:sz w:val="24"/>
        </w:rPr>
        <w:t>17</w:t>
      </w:r>
      <w:r>
        <w:rPr>
          <w:sz w:val="24"/>
        </w:rPr>
        <w:t>日宿舍关闭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各班要对照文明班级考核指标进行自查自评工作，申报创建“特色班级”的各班也要对照创建要求进行自评，各学院要做好督查工作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在学生离校前，各班要召开最后一次班会课（休业式），总结本学期班级工作，布置学生开学工作，并对学生进行假期安全教育和法制教育；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寒假期间，各班辅导员要将一学期的辅导员工作进行梳理，撰写心得体会，开学后，学工处将进行评选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学工处</w:t>
      </w:r>
    </w:p>
    <w:p>
      <w:pPr>
        <w:pStyle w:val="Normal"/>
        <w:spacing w:lineRule="exact" w:line="40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2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2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2:00Z</dcterms:created>
  <dc:creator>微软用户</dc:creator>
  <dc:description/>
  <cp:keywords/>
  <dc:language>en-US</dc:language>
  <cp:lastModifiedBy>微软用户</cp:lastModifiedBy>
  <dcterms:modified xsi:type="dcterms:W3CDTF">2012-12-28T02:23:00Z</dcterms:modified>
  <cp:revision>13</cp:revision>
  <dc:subject/>
  <dc:title>期末阶段学生工作安排</dc:title>
</cp:coreProperties>
</file>