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8"/>
          <w:szCs w:val="28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cs="ˎ̥;Times New Roman" w:eastAsia="黑体;SimHei"/>
          <w:b/>
          <w:sz w:val="28"/>
          <w:szCs w:val="28"/>
        </w:rPr>
        <w:t>常州广播电视大学优秀主题团日活动推荐表</w:t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申报团支部填写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26"/>
        <w:gridCol w:w="1646"/>
        <w:gridCol w:w="1463"/>
        <w:gridCol w:w="1889"/>
        <w:gridCol w:w="2340"/>
      </w:tblGrid>
      <w:tr>
        <w:trPr>
          <w:trHeight w:val="6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系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及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题团日活动名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需另附页）</w:t>
            </w:r>
          </w:p>
        </w:tc>
      </w:tr>
      <w:tr>
        <w:trPr>
          <w:trHeight w:val="32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ind w:hanging="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ind w:hanging="2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ind w:hanging="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色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需另附页）</w:t>
            </w:r>
          </w:p>
        </w:tc>
      </w:tr>
      <w:tr>
        <w:trPr>
          <w:trHeight w:val="16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团总支意见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firstLine="1063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1063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firstLine="1063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团总支书记签名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right="1200" w:firstLine="10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申报材料需另附；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活动照片只需电子版，无须冲印；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“活动主要形式”一栏可写“参观访问、演讲辩论、志愿服务、社会实践、座谈研讨”等内容；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ascii="ˎ̥;Times New Roman" w:hAnsi="ˎ̥;Times New Roman" w:cs="ˎ̥;Times New Roman"/>
          <w:szCs w:val="21"/>
        </w:rPr>
        <w:t>此表需系团总支书记签字方可参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1:00Z</dcterms:created>
  <dc:creator>WangXing</dc:creator>
  <dc:description/>
  <cp:keywords/>
  <dc:language>en-US</dc:language>
  <cp:lastModifiedBy>User</cp:lastModifiedBy>
  <dcterms:modified xsi:type="dcterms:W3CDTF">2008-11-18T07:21:00Z</dcterms:modified>
  <cp:revision>2</cp:revision>
  <dc:subject/>
  <dc:title>附件一：     北京科技大学优秀主题团日活动推荐表</dc:title>
</cp:coreProperties>
</file>