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日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下午江开新生报到，并指导学生网上选课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全体老师参加学校举办的“常州开放大学大讲堂”第一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任课老师注意第一次上课时间。建立课程讨论主题贴，组织学生参加网上讨论；加入班级</w:t>
      </w:r>
      <w:r>
        <w:rPr>
          <w:sz w:val="24"/>
        </w:rPr>
        <w:t>QQ</w:t>
      </w:r>
      <w:r>
        <w:rPr>
          <w:sz w:val="24"/>
        </w:rPr>
        <w:t>群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做好国开报考审核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4-09T07:35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