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五进行语、数、外三门课程期中考试，没有考试的时间段正常上课。请各位老师注意自己的监考时间，若与上课时间发生冲突，请相互调整或上报考试中心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参加学校讲课比赛的青年教师周三前上报上课具体时间和内容，各教研室协助做好比赛前各项准备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省校五年制技能竞赛有关通知已在省在大网页中高职教育中，请各小组按照要求加紧准备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本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下班前上交班主任工作手册，再不交以缺交统计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检查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普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（单）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机电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普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（普）上午第一节课学生迟到较多；学工处第九周常规检查通报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计算机（普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计算机（单）宿舍卫生较差，要求毕业班班主任早晨到学生宿舍、到班督促，尽快整改。同时也要求其他班主任加强班级常规管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二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学校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报告厅召开全体班主任会议，要求班主任按时参加；会后，系再举行班主任例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Arial"/>
          <w:sz w:val="24"/>
        </w:rPr>
        <w:t>班主任继续关注本班学生，多到学生宿舍走访住宿生，如发现发热学生要及时报告、及时就珍，并通知家长回家休养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份班级文化建设内容（班会和板报主题）：学生如何合理使用手机？学生在上课期间不以任何方式使用手机是自重、自爱的要求，也是学校教学常规制度之要求。要求班主任以书面方式策划主题班会的方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班级举行升旗仪式，要求各班组织本班学生准时参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43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1-09T03:23:00Z</dcterms:modified>
  <cp:revision>4</cp:revision>
  <dc:subject/>
  <dc:title>2008学年第一学期第2周主要工作</dc:title>
</cp:coreProperties>
</file>