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务处召开开学工作会议</w:t>
      </w:r>
    </w:p>
    <w:p>
      <w:pPr>
        <w:pStyle w:val="Normal"/>
        <w:ind w:firstLine="538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，教务处在教务处长室召开了全体工作人员会议；会议由张晓芳处长主持。会议首先总结了过去一年教务处实行目标管理以来的工作情况，肯定了教务处全体工作人员勤奋工作、团结合作的精神，希望大家一如既往、紧密合作、把工作做得更好。其次，部署了本学期教务处的工作，在团队建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制度建设、专业建设、实践教学、支持服务等方面提出了新学期工作目标和工作思路。要求部门全体工作人员：工作目标要明确，工作制度要执行，工作纪律要遵守，工作方法要革新，工作关系要和谐。最后，就教务处近期工作进行了具体安排，要求认真做好开学初的各项教学支持服务工作，确保教学工作的稳定有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5:43:00Z</dcterms:created>
  <dc:creator>www.in9.cn</dc:creator>
  <dc:description/>
  <cp:keywords/>
  <dc:language>en-US</dc:language>
  <cp:lastModifiedBy>www.in9.cn</cp:lastModifiedBy>
  <dcterms:modified xsi:type="dcterms:W3CDTF">2008-02-23T08:53:00Z</dcterms:modified>
  <cp:revision>3</cp:revision>
  <dc:subject/>
  <dc:title>教务处认真召开开学工作会议</dc:title>
</cp:coreProperties>
</file>