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行政一支部</w:t>
      </w: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（上）活动安排</w:t>
      </w:r>
    </w:p>
    <w:tbl>
      <w:tblPr>
        <w:tblW w:w="101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38"/>
        <w:gridCol w:w="3616"/>
        <w:gridCol w:w="27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题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材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讨论题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常州市政府工作报告专题学习（自学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中共常州市委召开十一届八次全体（扩大）会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动适应新常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极展现新作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全力推动常州经济社会发展迈上新台阶》（《常州日报》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头版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政府工作报告—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在常州市第十五届人民代表大会第四次会议上》（《常州日报》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头版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结合学校实际，讨论如何科学认识新常态，并在主动适应新常态的过程中展现新作为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全面加强和改进新形势下高校宣传思想工作专题学习</w:t>
            </w:r>
          </w:p>
          <w:p>
            <w:pPr>
              <w:pStyle w:val="Normal"/>
              <w:jc w:val="center"/>
              <w:rPr/>
            </w:pPr>
            <w:r>
              <w:rPr/>
              <w:t>（专题发言：蔡廷伟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习校党委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工作意见、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支部计划及上半年工作安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中共中央办公厅、国务院办公厅印发</w:t>
            </w:r>
            <w:r>
              <w:rPr/>
              <w:t>的</w:t>
            </w:r>
            <w:r>
              <w:rPr/>
              <w:t>《关于进一步加强和改进新形势下高校宣传思想工作的意见》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何进一步提高高校教师队伍思想政治素质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结合学校实际，讨论如何进一步加强学校宣传工作，营造良好的舆论氛围，提升学校的社会影响力？</w:t>
            </w:r>
          </w:p>
        </w:tc>
      </w:tr>
      <w:tr>
        <w:trPr>
          <w:trHeight w:val="1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转型期新技术服务终身教育专题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言：张惠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两会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党员外出考察（党委组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转型期新技术服务终身教育的制度选择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终身学习新范式与新媒体学习超市建设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运用现代信息技术更好地推动学校转型发展？</w:t>
            </w:r>
          </w:p>
        </w:tc>
      </w:tr>
      <w:tr>
        <w:trPr>
          <w:trHeight w:val="15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廉政建设专题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言：袁子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为转型献一计，促进发展谋新篇”主题讨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党的群众路线教育实践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读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第十章 把权利关进制度的笼子里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廉洁自律规定选编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参考材料：党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.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上）“培育和践行社会主义核心价值观”、“以核心价值观化解转型期道德建设难题”等部分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何推进学校廉政文化建设？</w:t>
            </w:r>
          </w:p>
        </w:tc>
      </w:tr>
      <w:tr>
        <w:trPr>
          <w:trHeight w:val="13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法治国、依法治校专题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题发言：张晓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民主生活会及民主评议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党的十八届四中全会〈决定〉学习辅导百问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参考材料：党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上）“全面推进依法治国必须坚持的五项原则”、“党员干部要学好用好政治经济学”部分；党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5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上）“全面推进依法治国须处理好三个关系”、“党的领导、人民当家作主、依法治国关系的历史演进”、“共产党员要带头培养和运用法治思维”、“法治思维的独特性”等部分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、干部应如何培养和运用法治思维，从而更好地推进依法治校？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定理想信念，全面深化改革专题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言：王和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习近平总书记系列重要讲话读本》“敢于啃硬骨头 敢于涉险滩——关于全面深化改革”部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参考材料：党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4.1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定信心 凝聚共识”、“用理想信念补充精神上的‘钙’”、“理想”等部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中国共产党人应树立怎样的理想信念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合自身实际，谈谈如何坚定理想信念？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二○一五年三月九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01:00Z</dcterms:created>
  <dc:creator>崔翠</dc:creator>
  <dc:description/>
  <cp:keywords/>
  <dc:language>en-US</dc:language>
  <cp:lastModifiedBy>上官红霞</cp:lastModifiedBy>
  <dcterms:modified xsi:type="dcterms:W3CDTF">2015-03-30T07:43:00Z</dcterms:modified>
  <cp:revision>19</cp:revision>
  <dc:subject/>
  <dc:title>常州开放大学2015上半年政治理论学习计划</dc:title>
</cp:coreProperties>
</file>