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级新生团组织关系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接工作的通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团支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进一步做好我校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级新生团组织关系的转接及团籍管理工作，科学管理我校团籍档案，现将有关事宜通知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时间安排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具体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具有我校学籍的全日制新生团员入学后，应向本学院团总支递交团籍档案和团员证。各学院团总支以团支部（班级）为单位将新生团员证收齐后，到团委办理团组织关系转入手续，同时上交《团员组织关系一览表》（见附件一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有团籍档案无团员证者，同意转入组织关系，该生需持由生源学校出具的组织关系转出证明，到团委补办团员证后转入组织关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有团员证而无团籍档案者，同意转入组织关系，各学院团总支到团委办理转入手续后，需在入学三个月内到生源学校补办团籍档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无团籍档案又无团员证而只持组织关系转出证明者，该生需持由生源学校出具的组织关系转出证明，到团委补办团员证后转入组织关系，在学院团总支到团委办理转入手续后，需在入学三个月内到生源学校补办团籍档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无团籍档案、无团员证且无组织关系转出证明者，原则上一律视为非团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各基层团支部要认真填写《团员组织关系一览表》（见附件一），各学院团总支在团委办理团组织关系转入时上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各学院团总支接收组织关系时，应先在团员证“组织关系转接”栏内填写转入组织关系时间（统一为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为完善团员档案材料管理制度，各学院团总支在办理团组织关系转入之后，应由各学院团总支以班级（团支部）为单位，对团员档案材料进行归档后交校团委统一保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学院团总支要高度重视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级新生团组织关系接转工作，充分调动基层团组织和团干部的积极性，以此次新生团组织关系接转工作为契机，有效提高我校团籍管理工作水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校团委    </w:t>
      </w:r>
    </w:p>
    <w:p>
      <w:pPr>
        <w:pStyle w:val="Normal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二〇一四年九月十五日  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Normal"/>
        <w:ind w:firstLine="1054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团支部团员组织关系一览表</w:t>
      </w:r>
    </w:p>
    <w:p>
      <w:pPr>
        <w:pStyle w:val="Normal"/>
        <w:rPr>
          <w:u w:val="single"/>
        </w:rPr>
      </w:pPr>
      <w:r>
        <w:rPr>
          <w:u w:val="single"/>
        </w:rPr>
        <w:t>入学时间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班级人数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团员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团支书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联系方式</w:t>
      </w:r>
      <w:r>
        <w:rPr>
          <w:rFonts w:eastAsia="Times New Roman"/>
          <w:u w:val="single"/>
        </w:rPr>
        <w:t xml:space="preserve">            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2"/>
        <w:gridCol w:w="578"/>
        <w:gridCol w:w="1080"/>
        <w:gridCol w:w="1374"/>
        <w:gridCol w:w="1080"/>
        <w:gridCol w:w="1260"/>
        <w:gridCol w:w="1080"/>
        <w:gridCol w:w="943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团员身份材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时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证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42:00Z</dcterms:created>
  <dc:creator>zwj</dc:creator>
  <dc:description/>
  <cp:keywords/>
  <dc:language>en-US</dc:language>
  <cp:lastModifiedBy>walkinnet</cp:lastModifiedBy>
  <dcterms:modified xsi:type="dcterms:W3CDTF">2014-09-15T00:11:00Z</dcterms:modified>
  <cp:revision>188</cp:revision>
  <dc:subject/>
  <dc:title>关于做好2010级新生团组织关系</dc:title>
</cp:coreProperties>
</file>