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晚自习检查情况汇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4730115" cy="578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578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316"/>
                              <w:gridCol w:w="1693"/>
                              <w:gridCol w:w="1881"/>
                              <w:gridCol w:w="1505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纪律差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声喧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玩游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手机、电脑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center" w:pos="6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455.6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316"/>
                        <w:gridCol w:w="1693"/>
                        <w:gridCol w:w="1881"/>
                        <w:gridCol w:w="1505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纪律差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声喧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玩游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（手机、电脑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center" w:pos="6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55:00Z</dcterms:created>
  <dc:creator>USER</dc:creator>
  <dc:description/>
  <cp:keywords/>
  <dc:language>en-US</dc:language>
  <cp:lastModifiedBy>USER</cp:lastModifiedBy>
  <dcterms:modified xsi:type="dcterms:W3CDTF">2010-04-05T09:09:00Z</dcterms:modified>
  <cp:revision>3</cp:revision>
  <dc:subject/>
  <dc:title/>
</cp:coreProperties>
</file>