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8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9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5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1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周一全日制补学分、重修重考考试阅卷，请有阅卷任务的老师按时完成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  <w:lang w:eastAsia="zh-CN"/>
        </w:rPr>
        <w:t>各系部组织“一系一课”活动，在两周内完成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组织参加省校信息化教学比赛，学校先安排初赛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国开各班本周开始上课，请任课老师注意上课时间。值班人员提前开门，并做好到课人数统计工作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第四批学术带头人和青年骨干教师培养对象开始报名，请各位老师对照条件，积极申报。</w:t>
      </w:r>
    </w:p>
    <w:p>
      <w:pPr>
        <w:pStyle w:val="Normal"/>
        <w:numPr>
          <w:ilvl w:val="0"/>
          <w:numId w:val="0"/>
        </w:numPr>
        <w:spacing w:lineRule="auto" w:line="300"/>
        <w:ind w:left="42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sz w:val="24"/>
          <w:lang w:eastAsia="zh-CN"/>
        </w:rPr>
        <w:t>请继续做好各项常规管理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周三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: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报告厅举行“理工学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宿舍文化节才艺比赛”，请相关学生准时参赛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周三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，学校“四化五有”班级评比现场打分，请班主任安排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学生在班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/>
      </w:pPr>
      <w:r>
        <w:rPr>
          <w:rFonts w:cs="宋体" w:ascii="宋体" w:hAnsi="宋体"/>
          <w:sz w:val="24"/>
        </w:rPr>
        <w:object w:dxaOrig="8520" w:dyaOrig="9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1pt;height:463.45pt" filled="f" o:ole="">
            <v:imagedata r:id="rId3" o:title=""/>
          </v:shape>
          <o:OLEObject Type="Embed" ProgID="Word.Document.12" ShapeID="ole_rId2" DrawAspect="Content" ObjectID="_649283729" r:id="rId2"/>
        </w:object>
      </w: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style4">
    <w:name w:val="con 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Administrator</cp:lastModifiedBy>
  <cp:lastPrinted>2019-03-18T15:52:00Z</cp:lastPrinted>
  <dcterms:modified xsi:type="dcterms:W3CDTF">2019-04-15T08:16:32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