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8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教务处第十周工作计划</w:t>
      </w:r>
    </w:p>
    <w:p>
      <w:pPr>
        <w:pStyle w:val="Normal"/>
        <w:spacing w:lineRule="auto" w:line="480"/>
        <w:ind w:firstLine="178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教学常规工作的专项调研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特色专业申报的指导工作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校企合作开发课程的指导工作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选课报考学生欠费名单整理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毕业生欠费名单整理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整理毕业生档案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新、老系统系统报考、数据核对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制作免修退费统计表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核对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照片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网上核对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三年制新生注册信息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人才培养方案核对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放全日制学生证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期中考试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英语能力准考证打印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应用能力考试材料打印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英语四、六级准考证、成绩单发放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专业系主任工作职责的修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USER</dc:creator>
  <dc:description/>
  <cp:keywords/>
  <dc:language>en-US</dc:language>
  <cp:lastModifiedBy>USER</cp:lastModifiedBy>
  <cp:lastPrinted>2011-09-16T08:41:00Z</cp:lastPrinted>
  <dcterms:modified xsi:type="dcterms:W3CDTF">2011-11-04T01:01:00Z</dcterms:modified>
  <cp:revision>7</cp:revision>
  <dc:subject/>
  <dc:title>教务处第二周工作计划</dc:title>
</cp:coreProperties>
</file>