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4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9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4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25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根据学校要求，所有教师要参加高职课程教学设计大赛，通知在校网页最新公告中，样例在教务处网页“专业建设”板块中。请申报重点课程建设的老师及在近两年需申报职称的老师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设计作品交到系办公室参加初评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学校在</w:t>
      </w:r>
      <w:r>
        <w:rPr>
          <w:sz w:val="24"/>
        </w:rPr>
        <w:t>4#</w:t>
      </w:r>
      <w:r>
        <w:rPr>
          <w:sz w:val="24"/>
        </w:rPr>
        <w:t>报告厅举行《学术论文的写作、投稿与发表》报告会，大会后召开系教师会议，请全体老师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五前各教研室将毕业设计抽审材料电子稿送系办公室审核，由系转换成</w:t>
      </w:r>
      <w:r>
        <w:rPr>
          <w:sz w:val="24"/>
        </w:rPr>
        <w:t>PDF</w:t>
      </w:r>
      <w:r>
        <w:rPr>
          <w:sz w:val="24"/>
        </w:rPr>
        <w:t>格式后送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春开放专业规则及本学期开放教师信息表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因部分机械教师参加大学城学生实训指导，部分班级课程有所调整，请有关老师和班级注意调整后的课务安排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rFonts w:ascii="宋体;SimSun" w:hAnsi="宋体;SimSun" w:cs="Arial"/>
          <w:sz w:val="24"/>
        </w:rPr>
        <w:t>上周各班自查了本班“学生行为规范”方面存在的问题，也提出了整改措施，要求各班认真落实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近两周，有少数班级没有很好的落实“班级学生情况周报告”制度，主要是学生出勤、早自习、教室卫生情况填报不详细、如实，班主任签名前不仔细，请班主任很好的落实这一制度，加强班级过程管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ascii="宋体;SimSun" w:hAnsi="宋体;SimSun" w:cs="Arial"/>
          <w:sz w:val="24"/>
        </w:rPr>
        <w:t>本周上报市“三创”优秀学生、优秀学生干部（系共计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人）和一个先进（集体）班级材料，请有关班主任抓紧上报（本周二截止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Arial"/>
          <w:sz w:val="24"/>
        </w:rPr>
      </w:pPr>
      <w:r>
        <w:rPr>
          <w:sz w:val="24"/>
        </w:rPr>
        <w:t>下周一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五年制班级举行升旗仪式，要求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班级组织本班学生准时参加。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44:00Z</dcterms:created>
  <dc:creator>teacher</dc:creator>
  <dc:description/>
  <cp:keywords/>
  <dc:language>en-US</dc:language>
  <cp:lastModifiedBy>雨林木风</cp:lastModifiedBy>
  <cp:lastPrinted>2010-03-22T14:27:00Z</cp:lastPrinted>
  <dcterms:modified xsi:type="dcterms:W3CDTF">2010-04-19T07:20:00Z</dcterms:modified>
  <cp:revision>6</cp:revision>
  <dc:subject/>
  <dc:title>2008学年第一学期第2周主要工作</dc:title>
</cp:coreProperties>
</file>