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第十五期学生课余党校学员名单</w:t>
      </w:r>
    </w:p>
    <w:p>
      <w:pPr>
        <w:pStyle w:val="Normal"/>
        <w:widowControl/>
        <w:spacing w:lineRule="exact" w:line="440" w:before="0" w:after="156"/>
        <w:ind w:firstLine="562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经个人申请，班主任推荐，学校学生课余党校审核，下列</w:t>
      </w:r>
      <w:r>
        <w:rPr>
          <w:rFonts w:eastAsia="新宋体" w:cs="宋体;SimSun" w:ascii="新宋体" w:hAnsi="新宋体"/>
          <w:b/>
          <w:bCs/>
          <w:kern w:val="0"/>
          <w:sz w:val="28"/>
          <w:szCs w:val="28"/>
        </w:rPr>
        <w:t>139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位同学为学校第十五期学生课余党校学员，名单如下：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夏瑜卿、吴欣娜、包红玉、倪佳琳、孙芸芸、徐  艳、赵黄辉、张鑫霖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王海红、汤  娜、赵倩男、蒋  晶、符  叶、钱  发、赵海强、许  玥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胡媛媛、高  蕾、彭妍君、赵燕花、臧  静、范晓真、王  双、杨梅娟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林丽芳、孙秋芳、茅  蕾、袁明娟、樊冬梅、徐  静、丁爱勤、赵  瑜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陈  艳、张  华、张  岚、尹丽华、徐  芳、丁  艳、顾永霞、罗  杰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陆  莹、刘  流、刘珍妮、杨爱勤、董  洁、陈  晨、丁  洁、徐  彬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王艳君、吕晨姗、蒋龙军、毛建刚、朱媛媛、江海涛、庄多多、丁元成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王  丽、王贵英、王  璐、李  进、余玉洁、唐  璐、孟  婷、巢梦月</w:t>
      </w:r>
    </w:p>
    <w:p>
      <w:pPr>
        <w:pStyle w:val="Normal"/>
        <w:widowControl/>
        <w:spacing w:lineRule="exact" w:line="560"/>
        <w:ind w:firstLine="413"/>
        <w:rPr/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孙红叶、陈  雯、孔  艳、王丽萍、宋轶斌、何俊波、周晶慧、宋  洁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王丽君、黄诗涵、储文洁、朱  云、赵  洁、王  维、王  晴、何  阳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冯理政、彭光曦、王  茜、李  玲、徐佳文、章来英、张骏琛、顾志双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施志磊、周文武、刘水龙、高  华、孙惠琴、时  欢、王丽君、史湘晶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陈丽娜、张如萍、丁智慧、潘  媛、许莺莺、陆  丹、张世俊、于彩兰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王  滢、王烨茹、徐  丹、曹  洋、王方舟、常香玉、王  娇、陈  飞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胡光盛、奚清伟、潘  姝、朱志强、郑孝龙、张颖庆、曹译丹、梁宇锋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蒋卫生、陈  逻、陈惠芳、郭华南、包忠祥、候腾腾、张  军、喻鹏飞</w:t>
      </w:r>
    </w:p>
    <w:p>
      <w:pPr>
        <w:pStyle w:val="Normal"/>
        <w:widowControl/>
        <w:spacing w:lineRule="exact" w:line="560"/>
        <w:ind w:firstLine="413"/>
        <w:rPr>
          <w:rFonts w:ascii="新宋体" w:hAnsi="新宋体" w:eastAsia="新宋体" w:cs="宋体;SimSun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马正春、许广志、丁  昊、嵇  红、鲁  颖、陈  俊、郑慧慧、张秀秀</w:t>
      </w:r>
    </w:p>
    <w:p>
      <w:pPr>
        <w:pStyle w:val="Normal"/>
        <w:widowControl/>
        <w:spacing w:lineRule="exact" w:line="560"/>
        <w:ind w:firstLine="413"/>
        <w:rPr/>
      </w:pPr>
      <w:r>
        <w:rPr>
          <w:rFonts w:ascii="新宋体" w:hAnsi="新宋体" w:cs="宋体;SimSun" w:eastAsia="新宋体"/>
          <w:b/>
          <w:bCs/>
          <w:kern w:val="0"/>
          <w:sz w:val="28"/>
          <w:szCs w:val="28"/>
        </w:rPr>
        <w:t>薛梦媛、高建波、</w:t>
      </w:r>
      <w:r>
        <w:rPr/>
        <w:t>罗广斌</w:t>
      </w:r>
    </w:p>
    <w:tbl>
      <w:tblPr>
        <w:tblW w:w="691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12"/>
        <w:gridCol w:w="2204"/>
      </w:tblGrid>
      <w:tr>
        <w:trPr>
          <w:trHeight w:val="25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州市广播电视大学</w:t>
            </w:r>
          </w:p>
        </w:tc>
        <w:tc>
          <w:tcPr>
            <w:tcW w:w="22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课余党校</w:t>
            </w:r>
          </w:p>
        </w:tc>
      </w:tr>
      <w:tr>
        <w:trPr>
          <w:trHeight w:val="259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城市职业学院常州办学点</w:t>
            </w:r>
          </w:p>
        </w:tc>
        <w:tc>
          <w:tcPr>
            <w:tcW w:w="22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>二○○八年十一月三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37:00Z</dcterms:created>
  <dc:creator>Administrators</dc:creator>
  <dc:description/>
  <cp:keywords/>
  <dc:language>en-US</dc:language>
  <cp:lastModifiedBy>Administrators</cp:lastModifiedBy>
  <dcterms:modified xsi:type="dcterms:W3CDTF">2008-11-03T00:42:00Z</dcterms:modified>
  <cp:revision>5</cp:revision>
  <dc:subject/>
  <dc:title>夏瑜卿</dc:title>
</cp:coreProperties>
</file>