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操作练习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打开工作簿文件：课程成绩单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XLS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，工作表“课程成绩单”内部分数据如下： 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drawing>
          <wp:inline distT="0" distB="0" distL="0" distR="0">
            <wp:extent cx="4686300" cy="1781175"/>
            <wp:effectExtent l="0" t="0" r="0" b="0"/>
            <wp:docPr id="1" name="5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-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Times New Roman" w:eastAsia="黑体;SimHei"/>
          <w:color w:val="000000"/>
          <w:sz w:val="22"/>
          <w:szCs w:val="22"/>
        </w:rPr>
        <w:t>课程成绩单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XLS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，对工作表“课程成绩单”内的数据清单内容进行自动筛选，条件为“期末成绩大于或等于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60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并且小于或等于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80”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，筛选后的工作表另存为：课程成绩单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(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筛选完成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)XLS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工作簿文件中，工作表名不变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选择菜单中“数据”→“筛选”→“自动筛选”，第一行显示出下拉菜单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期末成绩”下拉菜单，选择自定义，打开自定义自动筛选方式窗口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该窗口中第一排左边窗口选择条件为“大于或等于”，右边窗口选择或输入数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第二排左边窗口选择条件为“小于或等于”，右边窗口选择或输入数值“</w:t>
      </w: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确定，筛选完成，另存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课程成绩单〈筛选完成〉</w:t>
      </w:r>
      <w:r>
        <w:rPr>
          <w:rFonts w:cs="Times New Roman" w:ascii="Times New Roman" w:hAnsi="Times New Roman"/>
          <w:color w:val="000000"/>
          <w:sz w:val="22"/>
          <w:szCs w:val="22"/>
        </w:rPr>
        <w:t>.XLS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auto" w:line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．建立如下表格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450" w:type="dxa"/>
          <w:bottom w:w="0" w:type="dxa"/>
          <w:right w:w="150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生类别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占总学生数的比例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专科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50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00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硕士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00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博士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要求：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计算各类学生比例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选择“学生类别”和“占总学生数的比例”两列数据，绘制嵌入式“分离型三维饼图”，在“数据标志”中选择“显示百分比”，图表标题为“学生结构图”嵌入在学生工作表的</w:t>
      </w:r>
      <w:r>
        <w:rPr>
          <w:rFonts w:cs="Times New Roman" w:ascii="Times New Roman" w:hAnsi="Times New Roman"/>
          <w:color w:val="000000"/>
          <w:sz w:val="22"/>
          <w:szCs w:val="22"/>
        </w:rPr>
        <w:t>A7:F17</w:t>
      </w:r>
      <w:r>
        <w:rPr>
          <w:rFonts w:ascii="Times New Roman" w:hAnsi="Times New Roman" w:cs="Times New Roman"/>
          <w:color w:val="000000"/>
          <w:sz w:val="22"/>
          <w:szCs w:val="22"/>
        </w:rPr>
        <w:t>区域中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先根据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的函数公式计算各学生类别的比例，然后按以下步骤：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cs="Times New Roman"/>
          <w:color w:val="000000"/>
          <w:sz w:val="22"/>
          <w:szCs w:val="22"/>
        </w:rPr>
        <w:t>选择列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和列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表”→“饼图”→“分离型三维饼图”→“下一步”→“下一步”；</w:t>
      </w:r>
    </w:p>
    <w:p>
      <w:pPr>
        <w:pStyle w:val="Normal"/>
        <w:ind w:left="441" w:firstLine="9"/>
        <w:rPr>
          <w:rFonts w:ascii="Times New Roman" w:hAnsi="Times New Roman" w:eastAsia="黑体;SimHei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ascii="Times New Roman" w:hAnsi="Times New Roman" w:cs="Times New Roman"/>
          <w:color w:val="000000"/>
          <w:sz w:val="22"/>
          <w:szCs w:val="22"/>
        </w:rPr>
        <w:t>在“图表标题”中输入“学生结构图”，在“数据标志”中选择“显示百分比”；　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下一步”→“完成”即可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2"/>
        </w:rPr>
      </w:pPr>
      <w:r>
        <w:rPr>
          <w:rFonts w:eastAsia="黑体;SimHei" w:cs="Times New Roman" w:ascii="Times New Roman" w:hAnsi="Times New Roman"/>
          <w:color w:val="000000"/>
          <w:sz w:val="24"/>
          <w:szCs w:val="22"/>
        </w:rPr>
        <w:t>3</w: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．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根据表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4-3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中的基本数据，按下列要求建立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Excel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表。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br/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drawing>
          <wp:inline distT="0" distB="0" distL="0" distR="0">
            <wp:extent cx="5229225" cy="2571750"/>
            <wp:effectExtent l="0" t="0" r="0" b="0"/>
            <wp:docPr id="2" name="5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-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利用公式计算表中的“总计”值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:</w:t>
        <w:br/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利用函数计算表中的“合计”值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:</w:t>
        <w:br/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利用函数计算表中的“平均”值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:</w:t>
        <w:br/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用图表显示录音机在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～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6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月的销售情况变化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先根据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的函数公式计算各数据。根据题意，选择“折线图”类型图表比较合适，按图表创建步骤创建即可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2"/>
        </w:rPr>
      </w:pPr>
      <w:r>
        <w:rPr>
          <w:rFonts w:eastAsia="黑体;SimHei" w:cs="Times New Roman" w:ascii="Times New Roman" w:hAnsi="Times New Roman"/>
          <w:color w:val="000000"/>
          <w:sz w:val="24"/>
          <w:szCs w:val="22"/>
        </w:rPr>
        <w:t>4</w: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．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根据表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4-4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中的基本数据，按下列要求建立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Excel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表。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drawing>
          <wp:inline distT="0" distB="0" distL="0" distR="0">
            <wp:extent cx="5172075" cy="1571625"/>
            <wp:effectExtent l="0" t="0" r="0" b="0"/>
            <wp:docPr id="3" name="5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1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①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删除表中的第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5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行记录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②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利用公式计算应发工资、税金及实发工资〈应发工资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=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工资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+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补贴〉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税金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=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应发工资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×3%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应发工资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=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应发工资—税金）（精确到角）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③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将表格中的数据按“部门”“工资号”升序排列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④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用图表显示该月此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6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人的实发，以便能清楚地比较工资情况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先根据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相关知识完成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～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步骤。选择“柱形图”类型图表比较合适，按图表创建步骤创建。其中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轴的设置为创建第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步时在“系列”中的“分类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轴标志”中选择姓名列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练习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按要求完成以下操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:</w:t>
        <w:br/>
        <w:t>(l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打开一个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ppt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文件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(2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插入一张新幻灯片，键入一首诗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3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 xml:space="preserve">设置背景为蓝色； 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(4)“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项目符号和编号”设置“无”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5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设置诗句居中，行距为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15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 xml:space="preserve">行； 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(6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所有字体大小不变，颜色更改为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RGB(255,255,0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；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br/>
        <w:t>(7)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保存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新幻灯片”命令，选择默认版式（若已经应用模板，选择“格式”→“幻灯片设计”命令，在“默认设计模板”上右击或单击右侧的黑三角，选中“应用于所选幻灯片”）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在文本框中键入一首诗：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格式”→“背景”命令，在弹出的“背景”对话框中背景颜色的下拉列表中选择蓝色，单击“应用”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中键入文字，选择“格式”→“项目符号和编号”菜单命令，在弹出的“项目符号和编号”对话框中选择“无”，单击“确定”按钮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(6)</w:t>
      </w:r>
      <w:r>
        <w:rPr>
          <w:rFonts w:ascii="Times New Roman" w:hAnsi="Times New Roman" w:cs="Times New Roman"/>
          <w:color w:val="000000"/>
          <w:sz w:val="22"/>
          <w:szCs w:val="22"/>
        </w:rPr>
        <w:t>选中键入文字，选择“格式”→“对齐方式”→“居中”菜单命令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(7)</w:t>
      </w:r>
      <w:r>
        <w:rPr>
          <w:rFonts w:ascii="Times New Roman" w:hAnsi="Times New Roman" w:cs="Times New Roman"/>
          <w:color w:val="000000"/>
          <w:sz w:val="22"/>
          <w:szCs w:val="22"/>
        </w:rPr>
        <w:t>选中键入文字，选择“格式”→“行距”菜单命令，在弹出的“行距”对话框中选择：行距为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确定”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Times New Roman"/>
          <w:b/>
          <w:b/>
          <w:bCs/>
          <w:color w:val="000000"/>
          <w:sz w:val="22"/>
          <w:szCs w:val="2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按要求完成以下操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打开己有的演示文稿，对所有幻灯片应用设计模板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Blends.pot”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2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设计幻灯片母板文字字体均为“方正姚体”，删除日期区，并在该位置插入剪切画“剪辑库”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-“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图片”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-“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标记”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-“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问号”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3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保存为文件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在工具栏选择“文件”→“打开”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5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新幻灯片”菜单命令，选择默认版式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格式”→“幻灯片设计”菜单命令，在</w:t>
      </w:r>
      <w:r>
        <w:rPr>
          <w:rFonts w:cs="Times New Roman" w:ascii="Times New Roman" w:hAnsi="Times New Roman"/>
          <w:color w:val="000000"/>
          <w:sz w:val="22"/>
          <w:szCs w:val="22"/>
        </w:rPr>
        <w:t>Blends.pot</w:t>
      </w:r>
      <w:r>
        <w:rPr>
          <w:rFonts w:ascii="Times New Roman" w:hAnsi="Times New Roman" w:cs="Times New Roman"/>
          <w:color w:val="000000"/>
          <w:sz w:val="22"/>
          <w:szCs w:val="22"/>
        </w:rPr>
        <w:t>模板上单击右键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或单击右侧的黑三角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，选中“应用于所选幻灯片“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视图”→“母版”→“幻灯片母版”命令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择相应的文本框，选择“格式”→“字体”菜单命令，在弹出的“字体”对话框中将“中文字体”设置为“方正姚体”：</w:t>
      </w:r>
      <w:r>
        <w:rPr>
          <w:rFonts w:cs="Times New Roman" w:ascii="Times New Roman" w:hAnsi="Times New Roman"/>
          <w:color w:val="000000"/>
          <w:sz w:val="22"/>
          <w:szCs w:val="22"/>
        </w:rPr>
        <w:t>(6)</w:t>
      </w:r>
      <w:r>
        <w:rPr>
          <w:rFonts w:ascii="Times New Roman" w:hAnsi="Times New Roman" w:cs="Times New Roman"/>
          <w:color w:val="000000"/>
          <w:sz w:val="22"/>
          <w:szCs w:val="22"/>
        </w:rPr>
        <w:t>选中左下角“日期区”，删除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7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剪贴画”命令，选择所需的“剪贴画”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8)</w:t>
      </w:r>
      <w:r>
        <w:rPr>
          <w:rFonts w:ascii="Times New Roman" w:hAnsi="Times New Roman" w:cs="Times New Roman"/>
          <w:color w:val="000000"/>
          <w:sz w:val="22"/>
          <w:szCs w:val="22"/>
        </w:rPr>
        <w:t>将插入的“剪贴画”移至原“日期区”的位置：</w:t>
      </w:r>
      <w:r>
        <w:rPr>
          <w:rFonts w:cs="Times New Roman" w:ascii="Times New Roman" w:hAnsi="Times New Roman"/>
          <w:color w:val="000000"/>
          <w:sz w:val="22"/>
          <w:szCs w:val="22"/>
        </w:rPr>
        <w:t>(9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视图”→“菜单命令”：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0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另存为”菜单命令，选择保存路径，修改文件名“</w:t>
      </w:r>
      <w:r>
        <w:rPr>
          <w:rFonts w:cs="Times New Roman" w:ascii="Times New Roman" w:hAnsi="Times New Roman"/>
          <w:color w:val="000000"/>
          <w:sz w:val="22"/>
          <w:szCs w:val="22"/>
        </w:rPr>
        <w:t>exam6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保存”按钮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1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）打开已有的演示文稿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）插入一张新的幻灯片作为第二张幻灯片，加入本机的桌面作为图片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3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）将第二张幻灯片的图片制作“螺旋”动画效果；</w:t>
      </w:r>
    </w:p>
    <w:p>
      <w:pPr>
        <w:pStyle w:val="Normal"/>
        <w:ind w:firstLine="442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4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）放映进行观测效果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第一张幻灯片，在工具栏选择“插入”→“新幻灯片”菜单命令，选择默认版式：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来自文件”菜单命令，选定适当文件，单击“插入”：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幻灯片放映”→“自定义动画”菜单命令，选择“螺旋”，单击“确定”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幻灯片放映”→“观看放映”命令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按要求完成以下操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打开已有的演示文稿。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2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设置每张幻灯片切换方式为“盒状展开”，速度为“中速”，按每张幻灯片放映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3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秒进行自动切换。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3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另存为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ts8.ppt”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中所有幻灯片，选择“幻灯片放映”→“幻灯片切换”菜单命令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设置幻灯斥切换方式为“盒状展开”，速度为“中速”，选中“换片方式”中的“每隔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并将隔设为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秒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“→“另存为“菜单命令，选择保存路径，修改文件名“</w:t>
      </w:r>
      <w:r>
        <w:rPr>
          <w:rFonts w:cs="Times New Roman" w:ascii="Times New Roman" w:hAnsi="Times New Roman"/>
          <w:color w:val="000000"/>
          <w:sz w:val="22"/>
          <w:szCs w:val="22"/>
        </w:rPr>
        <w:t>ts8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保存”按钮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已有演示文件，插入一张空白版式幻灯片，并为其插入背景图片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在第一张幻灯片上添加矩形自选图形，并添加艺术字的标题，样式和形状均为默认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对幻灯片上的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个对象分别添加进入为：矩形为左侧飞入、标题字为从右侧缓慢移入的动画效果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设置“自定义放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，只播放第一、三、四张幻灯片，保存并观测放映效果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第一张幻灯片，选择“插入”→“新幻灯片”菜单命令，选择默认版式：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自选图形”菜单命令：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在“自选图形”栏中选择“基本形状”菜单命令，并从弹出的图形框中选择矩形，在幻灯片上拖动：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中矩形，单击右键，选择“设置自选图形格式”，在“设置自选图形格式”，对话框中选择“填充颜色”下拉列表中的“填充效果”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6)</w:t>
      </w:r>
      <w:r>
        <w:rPr>
          <w:rFonts w:ascii="Times New Roman" w:hAnsi="Times New Roman" w:cs="Times New Roman"/>
          <w:color w:val="000000"/>
          <w:sz w:val="22"/>
          <w:szCs w:val="22"/>
        </w:rPr>
        <w:t>在“填充效果”对话框中选择“图案”选项卡，单击“选择图片”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7)</w:t>
      </w:r>
      <w:r>
        <w:rPr>
          <w:rFonts w:ascii="Times New Roman" w:hAnsi="Times New Roman" w:cs="Times New Roman"/>
          <w:color w:val="000000"/>
          <w:sz w:val="22"/>
          <w:szCs w:val="22"/>
        </w:rPr>
        <w:t>选择适当文件，单击“确定”：　</w:t>
      </w:r>
      <w:r>
        <w:rPr>
          <w:rFonts w:cs="Times New Roman" w:ascii="Times New Roman" w:hAnsi="Times New Roman"/>
          <w:color w:val="000000"/>
          <w:sz w:val="22"/>
          <w:szCs w:val="22"/>
        </w:rPr>
        <w:t>(8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确定”：　</w:t>
      </w:r>
      <w:r>
        <w:rPr>
          <w:rFonts w:cs="Times New Roman" w:ascii="Times New Roman" w:hAnsi="Times New Roman"/>
          <w:color w:val="000000"/>
          <w:sz w:val="22"/>
          <w:szCs w:val="22"/>
        </w:rPr>
        <w:t>(9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艺术字”菜单命令，选择适当的艺术字样式，单击“确定”按钮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xam5.ppt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演示文稿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将其导出为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文档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保存文件为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pt.doc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文档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5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发送”→“</w:t>
      </w:r>
      <w:r>
        <w:rPr>
          <w:rFonts w:cs="Times New Roman" w:ascii="Times New Roman" w:hAnsi="Times New Roman"/>
          <w:color w:val="000000"/>
          <w:sz w:val="22"/>
          <w:szCs w:val="22"/>
        </w:rPr>
        <w:t>Microsoft WOrd</w:t>
      </w:r>
      <w:r>
        <w:rPr>
          <w:rFonts w:ascii="Times New Roman" w:hAnsi="Times New Roman" w:cs="Times New Roman"/>
          <w:color w:val="000000"/>
          <w:sz w:val="22"/>
          <w:szCs w:val="22"/>
        </w:rPr>
        <w:t>菜单命令，单击“确定”：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中，选择“文件”→“保存”菜单命令，选择合适的路径，文件名设为“</w:t>
      </w:r>
      <w:r>
        <w:rPr>
          <w:rFonts w:cs="Times New Roman" w:ascii="Times New Roman" w:hAnsi="Times New Roman"/>
          <w:color w:val="000000"/>
          <w:sz w:val="22"/>
          <w:szCs w:val="22"/>
        </w:rPr>
        <w:t>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保存”按钮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一个演示文稿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在最后一张幻灯片上，加入一幅剪贴画，利用图片超链接到第一页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保存设置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7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最后一张幻灯片命令：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剪贴画”菜单命令，选择剪贴画：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超链接”菜单命令，在“插入超链接”对话框中选择“链接到本文档中的位置”，并在“请选择文档中的位置”列表框中选择第一页幻灯片：　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确定”按钮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6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保存”菜单命令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上题的演示文稿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给第二页添加页脚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第一页不显示页脚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，显示幻灯片编号和文字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使用”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保存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7-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第二张幻灯片：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幻灯片编号”命令，选中“幻灯片编号”和“页脚”，并在页脚下的文本框中键入“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使用”：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确定”按钮：　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保存”菜单命令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已有的演示文稿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设置每张幻灯片切换方式为“向左下插入”，速度为“快速”，按每张幻灯片放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秒进行自动切换，切换时有“打字机”声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另存为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s8.ppt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中所有幻灯片，选择“幻灯片放映”→“幻灯片切换”命令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设置幻灯片切换方式为“向左下插入”，速度为“快速”，选中“换片方式”中的“每隔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并将间隔设为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秒，声音为“打字机”声：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另存为”菜单命令，选择保存路径，修改文件名为“</w:t>
      </w:r>
      <w:r>
        <w:rPr>
          <w:rFonts w:cs="Times New Roman" w:ascii="Times New Roman" w:hAnsi="Times New Roman"/>
          <w:color w:val="000000"/>
          <w:sz w:val="22"/>
          <w:szCs w:val="22"/>
        </w:rPr>
        <w:t>ts8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保存”按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0:00Z</dcterms:created>
  <dc:creator>teacher</dc:creator>
  <dc:description/>
  <dc:language>en-US</dc:language>
  <cp:lastModifiedBy>teacher</cp:lastModifiedBy>
  <dcterms:modified xsi:type="dcterms:W3CDTF">2007-04-05T02:56:00Z</dcterms:modified>
  <cp:revision>10</cp:revision>
  <dc:subject/>
  <dc:title>EXCEL操作练习2</dc:title>
</cp:coreProperties>
</file>