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sz w:val="72"/>
        </w:rPr>
      </w:pPr>
      <w:r>
        <w:rPr>
          <w:rFonts w:ascii="方正小标宋_GBK" w:hAnsi="方正小标宋_GBK" w:eastAsia="方正小标宋_GBK"/>
          <w:color w:val="FF0000"/>
          <w:sz w:val="72"/>
        </w:rPr>
        <w:t>江苏城市职业学院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rFonts w:ascii="仿宋_GB2312" w:hAnsi="仿宋_GB2312" w:eastAsia="仿宋_GB2312"/>
          <w:sz w:val="32"/>
        </w:rPr>
        <w:t>苏城院学工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 xml:space="preserve">〕 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color w:val="FF0000"/>
          <w:sz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0.95pt,9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ascii="方正小标宋_GBK" w:hAnsi="方正小标宋_GBK" w:eastAsia="方正小标宋_GBK"/>
          <w:sz w:val="44"/>
        </w:rPr>
        <w:t>关于公布“我当辅导员（班主任）”</w:t>
      </w:r>
      <w:r>
        <w:rPr>
          <w:rFonts w:eastAsia="方正小标宋_GBK" w:ascii="方正小标宋_GBK" w:hAnsi="方正小标宋_GBK"/>
          <w:sz w:val="44"/>
        </w:rPr>
        <w:br/>
      </w:r>
      <w:r>
        <w:rPr>
          <w:rFonts w:ascii="方正小标宋_GBK" w:hAnsi="方正小标宋_GBK" w:eastAsia="方正小标宋_GBK"/>
          <w:sz w:val="44"/>
        </w:rPr>
        <w:t>征文活动评比结果的通知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各系，各办学点：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今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开展的“我当辅导员（班主任）”征文活动，得到了各系、各办学点积极配合。截至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底，共收到有关文章</w:t>
      </w:r>
      <w:r>
        <w:rPr>
          <w:rFonts w:eastAsia="仿宋_GB2312"/>
          <w:sz w:val="32"/>
        </w:rPr>
        <w:t>116</w:t>
      </w:r>
      <w:r>
        <w:rPr>
          <w:rFonts w:eastAsia="仿宋_GB2312"/>
          <w:sz w:val="32"/>
        </w:rPr>
        <w:t>篇。经过专家组评审，评出一等奖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篇，二等奖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篇，三等奖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篇，优秀奖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篇，现予公布获奖名单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附件：“我当辅导员（班主任）”征文获奖名单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4480"/>
        <w:rPr>
          <w:rFonts w:eastAsia="仿宋_GB2312"/>
          <w:sz w:val="32"/>
        </w:rPr>
      </w:pPr>
      <w:r>
        <w:rPr>
          <w:rFonts w:eastAsia="仿宋_GB2312"/>
          <w:sz w:val="32"/>
        </w:rPr>
        <w:t>江苏城市职业学院</w:t>
      </w:r>
    </w:p>
    <w:p>
      <w:pPr>
        <w:pStyle w:val="Normal"/>
        <w:spacing w:lineRule="exact" w:line="600"/>
        <w:ind w:firstLine="4960"/>
        <w:rPr>
          <w:rFonts w:eastAsia="仿宋_GB2312"/>
          <w:sz w:val="32"/>
        </w:rPr>
      </w:pPr>
      <w:r>
        <w:rPr>
          <w:rFonts w:eastAsia="仿宋_GB2312"/>
          <w:sz w:val="32"/>
        </w:rPr>
        <w:t>学生工作处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600"/>
        <w:ind w:right="640" w:firstLine="63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二〇一二年九月十八日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eastAsia="仿宋_GB2312"/>
          <w:b/>
          <w:sz w:val="36"/>
          <w:szCs w:val="36"/>
        </w:rPr>
        <w:t>我当辅导员（班主任）”征文获奖名单</w:t>
      </w:r>
    </w:p>
    <w:tbl>
      <w:tblPr>
        <w:tblW w:w="8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25"/>
        <w:gridCol w:w="945"/>
        <w:gridCol w:w="1050"/>
        <w:gridCol w:w="966"/>
      </w:tblGrid>
      <w:tr>
        <w:trPr>
          <w:tblHeader w:val="true"/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章标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学点（系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次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追梦之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悟成长——我当班主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梅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一个有魅力的职校班主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小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浅析职业学校新班主任成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永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当“巧干型”班主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心”构建和谐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院校青年辅导员工作实践思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昕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的班主任遇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的职校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美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  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求论视角下的职业学校学生问题行为的分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论职业学校实施心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德教育的必要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的班主任三部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晨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做班主任，我成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雨历程促成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其师信其道  以真情换真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把握班主任工作的特性，认真细致地做好班级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兴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当班主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会学习的人，是非常幸福的人——我做班主任的一点体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玉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当辅导员——辅导员工作案例引发的反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阿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浅谈“首因效应”在班主任管理工作中的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胜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他”让我学会了处理学生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金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浅谈班主任工作中加强学生的综合素质培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清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什么角色出现在学生面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继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激情奉献，探索班主任育人之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  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促使高职学校家校教育“二力平衡”探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蓝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如何当好机电班班主任的几点思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费丽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挫折、反思、提高—浅谈我的班主任成长之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滴伴我成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秋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尊重——辅导员工作中的一缕春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“心”经营   让“心”高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茂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时期高职院校班主任工作实践与思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以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我做辅导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丽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科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的班主任成长之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苏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长进行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红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工作中的“礼物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才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学校班主任要做到“五要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对班主任专业化成长的探索与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慧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7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关怀：高职院校班主任“大爱育人”之根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素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高职学生特点和需求的班级管理工作探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当辅导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“心”管理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志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浅谈五年制高职学生自我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当班主任工作点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喜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润物细无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敏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沦落的大富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扁鹊的医术看辅导员的职业境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志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耕耘青春，携手同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 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是班主任专业成长的需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雪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爱温暖 用情浇灌 用心点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轲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善用心理学经典效应，做好思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本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做智慧型班主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爱撑起一片晴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俊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助学生成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晋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</w:tr>
    </w:tbl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19:00Z</dcterms:created>
  <dc:creator>微软用户</dc:creator>
  <dc:description/>
  <cp:keywords/>
  <dc:language>en-US</dc:language>
  <cp:lastModifiedBy>微软用户</cp:lastModifiedBy>
  <dcterms:modified xsi:type="dcterms:W3CDTF">2012-09-18T04:48:00Z</dcterms:modified>
  <cp:revision>12</cp:revision>
  <dc:subject/>
  <dc:title>关于公布“我当辅导员（班主任）”征文活动评比结果的通知</dc:title>
</cp:coreProperties>
</file>