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“</w:t>
      </w:r>
      <w:r>
        <w:rPr>
          <w:rFonts w:eastAsia="华文中宋"/>
          <w:b/>
          <w:bCs/>
          <w:sz w:val="32"/>
        </w:rPr>
        <w:t>三好学生”、“优秀学生干部”、“优秀毕业生”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评选条例</w:t>
      </w:r>
    </w:p>
    <w:p>
      <w:pPr>
        <w:pStyle w:val="Normal"/>
        <w:spacing w:lineRule="auto" w:line="300"/>
        <w:ind w:firstLine="48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了贯彻执行党的教育方针，加强学生的思想政治工作，促进学生全面发展，培养有理想、有道德、有文化、有纪律的社会主义现代化建设者，特制订本条例。</w:t>
      </w:r>
    </w:p>
    <w:p>
      <w:pPr>
        <w:pStyle w:val="Normal"/>
        <w:spacing w:lineRule="auto" w:line="300"/>
        <w:ind w:firstLine="47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一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评选条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一）“三好学生”条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坚持四项基本原则，认真参加政治学习和各项政治活动，关心国家大事，自觉遵守国家的政策法令，严格遵守《高等学校学生行为准则》和学校的各项规章制度。遵守社会公德，诚实守信，作风正派。尊敬师长，关心集体，团结同学，积极参加公益劳动和社会实践等社会主义精神文明建设活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勇于开展批评与自我批评，坚持真理，修正错误，敢于同不良倾向作斗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目的明确，学习态度端正。必修课考试平均成绩在</w:t>
      </w:r>
      <w:r>
        <w:rPr>
          <w:sz w:val="24"/>
        </w:rPr>
        <w:t>85</w:t>
      </w:r>
      <w:r>
        <w:rPr>
          <w:sz w:val="24"/>
        </w:rPr>
        <w:t>分以上；课程设计（实习）、毕业设计（作业）成绩在良好以上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重视体育锻炼，积极参加文体活动，认真上好体育课，体育成绩优良。讲究个人卫生和集体卫生，身体健康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二）“优秀学生干部”条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除应具备“三好学生”的基本条件外，还应担任班级、团组织、系、院、校学生会和学生社团的主要干部。热心本职工作，全心全意为同学服务，积极带领和组织同学开展有助于促进德、智、体全面发展的各项活动。坚持原则，敢于扶正压邪，勇于开展批评与自我批评，密切联系群众，团结同学，能出色地完成上级组织交给的任务，有一定实绩，并在同学中有较高威信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三）“优秀毕业生”条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凡符合下列条件之一者，均可推荐为作为优秀毕业生候选人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科生连续两年以上、本科生连续三年以上，被评为“三好学生”者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科生连续两年以上、本科生连续三年以上获“一等奖学金”者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作成绩特别突出，在全校较有影响，连续三年获“优秀学生干部”称号者。</w:t>
      </w:r>
    </w:p>
    <w:p>
      <w:pPr>
        <w:pStyle w:val="Normal"/>
        <w:spacing w:lineRule="auto" w:line="300"/>
        <w:ind w:firstLine="473"/>
        <w:rPr/>
      </w:pPr>
      <w:r>
        <w:rPr>
          <w:rFonts w:eastAsia="黑体;SimHei"/>
          <w:b/>
          <w:bCs/>
          <w:sz w:val="24"/>
        </w:rPr>
        <w:t>第二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评选对象：全日制普通本、专科学生中德智体诸方面表现优秀者。</w:t>
      </w:r>
    </w:p>
    <w:p>
      <w:pPr>
        <w:pStyle w:val="Normal"/>
        <w:spacing w:lineRule="auto" w:line="300"/>
        <w:ind w:firstLine="47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三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评选办法及表彰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选、推荐工作在学校党政领导下，由学生工作部门和团委共同负责。“三好学生”、“优秀学生干部”、“优秀毕业生”候选人的提名须经其所在班级酝酿，通过民主评选产生。以教学班为单位，学期初评，学年总评，报院系、学校审批，由学校予以表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彰的比例：“三好学生”不超过在校生的</w:t>
      </w:r>
      <w:r>
        <w:rPr>
          <w:sz w:val="24"/>
        </w:rPr>
        <w:t>4%</w:t>
      </w:r>
      <w:r>
        <w:rPr>
          <w:sz w:val="24"/>
        </w:rPr>
        <w:t>；“优秀学生干部”不超过在校生的</w:t>
      </w:r>
      <w:r>
        <w:rPr>
          <w:sz w:val="24"/>
        </w:rPr>
        <w:t>2%</w:t>
      </w:r>
      <w:r>
        <w:rPr>
          <w:sz w:val="24"/>
        </w:rPr>
        <w:t>；“优秀毕业生”不超过应届毕业生的</w:t>
      </w:r>
      <w:r>
        <w:rPr>
          <w:sz w:val="24"/>
        </w:rPr>
        <w:t>2%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三好学生”、“优秀学生干部”、“优秀毕业生”的评选，必须坚持条件，实事求是，宁缺勿滥。凡有下列情况之一者，不能参加当年“三好学生”、“优秀学生干部”、“优秀毕业生”的评定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违法乱纪，受到过通报批评或纪律处分者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试、考查作弊或考试、考查有不及格现象者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因故休学期间的学生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被评为“三好学生”、“优秀学生干部”、“优秀毕业生”的学生均须由本人认真填写相关登记表，登记表将存入本人档案。各院系要做好先进典型的宣传工作，同时要加强对各类先进对象的跟踪调查，切实保证评优的激励作用，充分发挥先进典型榜样示范作用。</w:t>
      </w:r>
    </w:p>
    <w:p>
      <w:pPr>
        <w:pStyle w:val="Normal"/>
        <w:spacing w:lineRule="auto" w:line="300"/>
        <w:ind w:firstLine="482"/>
        <w:rPr/>
      </w:pPr>
      <w:r>
        <w:rPr>
          <w:rFonts w:eastAsia="黑体;SimHei"/>
          <w:b/>
          <w:bCs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条例由学生工作处负责解释，自公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30:00Z</dcterms:created>
  <dc:creator>luy</dc:creator>
  <dc:description/>
  <dc:language>en-US</dc:language>
  <cp:lastModifiedBy>teacher</cp:lastModifiedBy>
  <dcterms:modified xsi:type="dcterms:W3CDTF">2008-05-20T00:30:00Z</dcterms:modified>
  <cp:revision>2</cp:revision>
  <dc:subject/>
  <dc:title>江苏城市职业学院</dc:title>
</cp:coreProperties>
</file>