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Times New Roman" w:hAnsi="Times New Roman" w:cs="Tahoma"/>
          <w:color w:val="FF0000"/>
          <w:szCs w:val="21"/>
        </w:rPr>
        <w:t>【</w:t>
      </w:r>
      <w:r>
        <w:rPr>
          <w:b/>
          <w:color w:val="FF0000"/>
          <w:sz w:val="28"/>
          <w:szCs w:val="28"/>
        </w:rPr>
        <w:t>办理学位证书流程示意图</w:t>
      </w:r>
      <w:r>
        <w:rPr>
          <w:rFonts w:ascii="Times New Roman" w:hAnsi="Times New Roman" w:cs="Tahoma"/>
          <w:color w:val="FF0000"/>
          <w:szCs w:val="21"/>
        </w:rPr>
        <w:t>】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服务对象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开放学员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时间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每学期开学初一周内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地点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四号楼</w:t>
      </w:r>
      <w:r>
        <w:rPr>
          <w:rFonts w:cs="Tahoma" w:ascii="Times New Roman" w:hAnsi="Times New Roman"/>
          <w:szCs w:val="21"/>
        </w:rPr>
        <w:t>101</w:t>
      </w:r>
      <w:r>
        <w:rPr>
          <w:rFonts w:ascii="Times New Roman" w:hAnsi="Times New Roman" w:cs="Tahoma"/>
          <w:szCs w:val="21"/>
        </w:rPr>
        <w:t>室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人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崔鸣敏、赵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朦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联系电话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imes New Roman" w:hAnsi="Times New Roman"/>
          <w:szCs w:val="21"/>
        </w:rPr>
        <w:t xml:space="preserve">0519-86691182 </w:t>
      </w:r>
      <w:r>
        <w:rPr>
          <w:rFonts w:ascii="Times New Roman" w:hAnsi="Times New Roman" w:cs="Tahoma"/>
          <w:szCs w:val="21"/>
        </w:rPr>
        <w:t>（内线：</w:t>
      </w:r>
      <w:r>
        <w:rPr>
          <w:rFonts w:cs="Tahoma" w:ascii="Times New Roman" w:hAnsi="Times New Roman"/>
          <w:szCs w:val="21"/>
        </w:rPr>
        <w:t>8702</w:t>
      </w:r>
      <w:r>
        <w:rPr>
          <w:rFonts w:ascii="Times New Roman" w:hAnsi="Times New Roman" w:cs="Tahoma"/>
          <w:szCs w:val="21"/>
        </w:rPr>
        <w:t>）；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</w:t>
      </w:r>
      <w:r>
        <w:rPr/>
        <w:t>流程示意图</w:t>
      </w:r>
      <w:r>
        <w:rPr>
          <w:rFonts w:ascii="Times New Roman" w:hAnsi="Times New Roman" w:cs="Tahoma"/>
          <w:szCs w:val="21"/>
        </w:rPr>
        <w:t>』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cs="Tahoma" w:ascii="Times New Roman" w:hAnsi="Times New Roman"/>
          <w:szCs w:val="21"/>
        </w:rPr>
        <mc:AlternateContent>
          <mc:Choice Requires="wpg">
            <w:drawing>
              <wp:inline distT="0" distB="0" distL="0" distR="0">
                <wp:extent cx="5258435" cy="4754880"/>
                <wp:effectExtent l="0" t="0" r="0" b="0"/>
                <wp:docPr id="1" name="画布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4754880"/>
                          <a:chOff x="0" y="0"/>
                          <a:chExt cx="5258520" cy="475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8520" cy="47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7800" y="198000"/>
                            <a:ext cx="354348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符合申请学位要求的毕业生提出申请（需申请学位，但未达到学位申请要求，需延期毕业的学员请提交书面申请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80440"/>
                            <a:ext cx="2857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分校、学院汇总后将名单上报学籍员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89720"/>
                            <a:ext cx="38862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学位的学员上交毕业论文书面稿一份，论文电子稿一份（刻成光盘一张），身份证复印件一张，与毕业证书同版照片一寸二张，两寸两张，申请费500元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0160" y="10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0160" y="208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7720" y="3467160"/>
                            <a:ext cx="20574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校上报进行审核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2674800"/>
                            <a:ext cx="1943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籍员对申请学员的材料进行整理与初步审核，并上报省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061520"/>
                            <a:ext cx="1828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籍员将学位证书下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34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0160" y="26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406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7" style="position:absolute;margin-left:0pt;margin-top:0pt;width:414.05pt;height:374.4pt" coordorigin="0,0" coordsize="8281,7488">
                <v:rect id="shape_0" stroked="f" o:allowincell="f" style="position:absolute;left:0;top:0;width:8280;height:7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80" fillcolor="white" stroked="t" o:allowincell="f" style="position:absolute;left:1335;top:312;width:557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符合申请学位要求的毕业生提出申请（需申请学位，但未达到学位申请要求，需延期毕业的学员请提交书面申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fillcolor="white" stroked="t" o:allowincell="f" style="position:absolute;left:1980;top:3276;width:44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分校、学院汇总后将名单上报学籍员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3" fillcolor="white" stroked="t" o:allowincell="f" style="position:absolute;left:1080;top:1716;width:611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学位的学员上交毕业论文书面稿一份，论文电子稿一份（刻成光盘一张），身份证复印件一张，与毕业证书同版照片一寸二张，两寸两张，申请费500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5" stroked="t" o:allowincell="f" style="position:absolute;left:4142;top:17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4142;top:32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8" fillcolor="white" stroked="t" o:allowincell="f" style="position:absolute;left:2595;top:5460;width:323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校上报进行审核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9" fillcolor="white" stroked="t" o:allowincell="f" style="position:absolute;left:2595;top:4212;width:30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籍员对申请学员的材料进行整理与初步审核，并上报省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0" fillcolor="white" stroked="t" o:allowincell="f" style="position:absolute;left:2700;top:6396;width:28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籍员将学位证书下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1" stroked="t" o:allowincell="f" style="position:absolute;left:4141;top:54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2" stroked="t" o:allowincell="f" style="position:absolute;left:4142;top:42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3" stroked="t" o:allowincell="f" style="position:absolute;left:4141;top:6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 w:cs="Tahoma"/>
          <w:szCs w:val="21"/>
        </w:rPr>
        <w:t>『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注』申请学位与办理毕业同时进行，已毕业的学生不可以再办理，费用和上交材料以每次公布的申报文件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29:00Z</dcterms:created>
  <dc:creator>Administrators</dc:creator>
  <dc:description/>
  <dc:language>en-US</dc:language>
  <cp:lastModifiedBy>jiaowu</cp:lastModifiedBy>
  <dcterms:modified xsi:type="dcterms:W3CDTF">2016-03-11T08:49:44Z</dcterms:modified>
  <cp:revision>16</cp:revision>
  <dc:subject/>
  <dc:title>【学生注册流程示意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