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7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3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系部审核教学大纲、考核大纲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布开放课表，请任课老师根据要求完成网上资源建设工作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定开放辅导员，周五下午参加学校新生辅导员会议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定学院社区特色项目，组织申报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学术讲座，汇总交科研处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位老师周三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按学校规定坐班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参加学校全体教师会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管理不放松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班对学生信息进行梳理，特别是家长的联系方式及家庭住址务必保证正确无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班主任关注本班特殊学生情况（特殊体质、有各类疾病及心理健康问题等），及时将了解的情况在周一上报学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班统计本班有无已退学但未办退学手续的学生，如有应及时督促其来办理退学手续，多次督促未果则将学生名单上报学院，由学校统一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开展“四化”班级创建评比活动，方案详见通知。</w:t>
      </w:r>
      <w:r>
        <w:rPr>
          <w:szCs w:val="21"/>
        </w:rPr>
        <w:t>各班在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将创建方案报学院；学工处将会同于</w:t>
      </w:r>
      <w:r>
        <w:rPr>
          <w:szCs w:val="21"/>
        </w:rPr>
        <w:t>4</w:t>
      </w:r>
      <w:r>
        <w:rPr>
          <w:szCs w:val="21"/>
        </w:rPr>
        <w:t>月中旬组织对各班“四化”班级建设情况进行检查评比，并对优秀班级进行表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开展优秀主题班会评选活动，方案详见通知。各</w:t>
      </w:r>
      <w:r>
        <w:rPr>
          <w:szCs w:val="21"/>
        </w:rPr>
        <w:t>班在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将本次主题班会活动方案报学院，上报信息包括：班级、活动名称、活动时间、活动地点、活动方案；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完成主题班会的展示，并于活动结束后将相关材料（电子稿）交二级学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6-03-07T13:58:00Z</cp:lastPrinted>
  <dcterms:modified xsi:type="dcterms:W3CDTF">2016-03-07T05:59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