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电大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学年第二学期教学结束工日程安排（教务处）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09.5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42"/>
        <w:gridCol w:w="963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江苏城市职业学院的平时成绩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江苏城市职业学院复习课结束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省开课程复习结束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复习结束</w:t>
            </w:r>
          </w:p>
        </w:tc>
      </w:tr>
      <w:tr>
        <w:trPr>
          <w:trHeight w:val="41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09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各分校、市直各系完成全日制教育各专业毕业设计、毕业作业（论文）工作，以免耽误毕业办证工作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本学期开放教育各专业毕业设计、毕业作业（论文）工作，准备省校抽审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底前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本学期开放教育各专业毕业设计、毕业作业（论文）送省校抽审的材料送市校教务处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3</w:t>
            </w:r>
            <w:r>
              <w:rPr/>
              <w:t>－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省开课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2</w:t>
            </w:r>
            <w:r>
              <w:rPr/>
              <w:t>－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省开课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－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开课程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－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0</w:t>
            </w:r>
            <w:r>
              <w:rPr/>
              <w:t>－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放假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暑假期间五年制一、二年级学生完成暑假作业；各专业视情况安排学生专业实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送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校</w:t>
            </w: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日上午送全日制市开课试卷和送省开课试卷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阅卷、登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开始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江苏城市职业学院期末考试阅卷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</w:t>
            </w:r>
            <w:r>
              <w:rPr/>
              <w:t>日开始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江苏城市职业学院期末考试成绩登分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公布成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、普专、江苏城市职业学院期末考试成绩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以上各项工作及安排如有变动，以正式通知文件为准。</w:t>
      </w:r>
    </w:p>
    <w:sectPr>
      <w:type w:val="nextPage"/>
      <w:pgSz w:orient="landscape" w:w="16838" w:h="11906"/>
      <w:pgMar w:left="1134" w:right="1134" w:gutter="0" w:header="0" w:top="794" w:footer="0" w:bottom="312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1:00Z</dcterms:created>
  <dc:creator>MC SYSTEM</dc:creator>
  <dc:description/>
  <cp:keywords/>
  <dc:language>en-US</dc:language>
  <cp:lastModifiedBy>微软用户</cp:lastModifiedBy>
  <cp:lastPrinted>2009-05-06T14:17:00Z</cp:lastPrinted>
  <dcterms:modified xsi:type="dcterms:W3CDTF">2009-06-04T06:59:00Z</dcterms:modified>
  <cp:revision>60</cp:revision>
  <dc:subject/>
  <dc:title>常州电大2005－2006学年第二学期结束工作和下学期开学日程安排</dc:title>
</cp:coreProperties>
</file>