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0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－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学年第一学期教学结束工作日程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97180</wp:posOffset>
                </wp:positionV>
                <wp:extent cx="30861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116"/>
                                <w:sz w:val="32"/>
                                <w:szCs w:val="32"/>
                              </w:rPr>
                              <w:t>常州广播电视大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江苏城市职业学院常州办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0.2pt;mso-wrap-distance-left:9.05pt;mso-wrap-distance-right:9.05pt;mso-wrap-distance-top:0pt;mso-wrap-distance-bottom:0pt;margin-top:-23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116"/>
                          <w:sz w:val="32"/>
                          <w:szCs w:val="32"/>
                        </w:rPr>
                        <w:t>常州广播电视大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江苏城市职业学院常州办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887"/>
        <w:gridCol w:w="906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．内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上报平时成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的平时成绩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三年制高职的平时成绩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复习课结束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三年制高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省统设课程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统设课程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毕业作业、论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学院完成</w:t>
            </w:r>
            <w:r>
              <w:rPr/>
              <w:t>2012</w:t>
            </w:r>
            <w:r>
              <w:rPr/>
              <w:t>年春学期开放教育各专业毕业设计、毕业作业（论文）开题工作，按要求上报初审材料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底前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学院完成全日制教育各专业毕业设计、毕业作业（论文）工作，并上报论文成绩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学院完成</w:t>
            </w:r>
            <w:r>
              <w:rPr/>
              <w:t>2012</w:t>
            </w:r>
            <w:r>
              <w:rPr/>
              <w:t>年春学期开放教育各专业毕业设计、毕业作业（论文）工作，准备省校抽审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学院将</w:t>
            </w:r>
            <w:r>
              <w:rPr/>
              <w:t>2012</w:t>
            </w:r>
            <w:r>
              <w:rPr/>
              <w:t>年春学期开放教育各专业毕业设计、毕业作业（论文）送省校抽审的材料送市校教务处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期末考试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－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省开课程期末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补修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－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管课程期末考试（各学院负责）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－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基于网络考试改革课程统一考试（机考）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－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电大开设课程期末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省统考课程期末考试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－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制高职省统考课程期末考试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全日制学生正式离校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前各班安排结束工作，寒假期间五年制一、二年级学生完成寒假作业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阅卷、登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开始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三年制高职期末考试省统考课程阅卷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开始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、三年制高职期末考试成绩登分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公布成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  <w:r>
              <w:rPr/>
              <w:t>2:0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五年制高职、三年制高职期末考试成绩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教务处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Cs w:val="21"/>
        </w:rPr>
        <w:t>2011.11</w:t>
      </w:r>
    </w:p>
    <w:p>
      <w:pPr>
        <w:pStyle w:val="Normal"/>
        <w:jc w:val="left"/>
        <w:rPr>
          <w:b/>
          <w:b/>
        </w:rPr>
      </w:pPr>
      <w:r>
        <w:rPr>
          <w:b/>
        </w:rPr>
        <w:t>以上各项工作及安排如有变动，以正式通知文件为准。</w:t>
      </w:r>
    </w:p>
    <w:sectPr>
      <w:type w:val="nextPage"/>
      <w:pgSz w:orient="landscape" w:w="16838" w:h="11906"/>
      <w:pgMar w:left="1440" w:right="1440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2:00Z</dcterms:created>
  <dc:creator>Avalon</dc:creator>
  <dc:description/>
  <cp:keywords/>
  <dc:language>en-US</dc:language>
  <cp:lastModifiedBy>Administrators</cp:lastModifiedBy>
  <cp:lastPrinted>2011-11-08T08:54:00Z</cp:lastPrinted>
  <dcterms:modified xsi:type="dcterms:W3CDTF">2011-11-18T06:05:00Z</dcterms:modified>
  <cp:revision>32</cp:revision>
  <dc:subject/>
  <dc:title>2010－2011学年第一学期教学结束工作和下学期开学日程安排</dc:title>
</cp:coreProperties>
</file>