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人本、专科教育报名程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咨询并选择专业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填表并贴好照片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封面、第二、第四页尽量填详细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交工作人员打印核对表和录取通知书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核对个人信息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姓名、性别、身份证号等不得有错，否则后果自负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到指定地点交款并带回凭证或发票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复印身份证、毕业证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在同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的正反两面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交身份证、毕业证复印件和毕业证原件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填写照片袋，换好白色衬衫拍摄电子照片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注意事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果身份证与毕业证信息有不一致处，请及时提醒工作人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奥鹏报名程序略有不同。个别咨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须提交的身份证原件、照片、复印件、费用等如没交全请在报名表封面上用铅笔注明，并写清补交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需提交的材料：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身份证和毕业证复印件</w:t>
      </w:r>
      <w:r>
        <w:rPr>
          <w:sz w:val="32"/>
          <w:szCs w:val="32"/>
        </w:rPr>
        <w:t>(</w:t>
      </w:r>
      <w:r>
        <w:rPr>
          <w:sz w:val="32"/>
          <w:szCs w:val="32"/>
        </w:rPr>
        <w:t>分别复印在一张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的正反面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毕业证书原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一寸照片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张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400</w:t>
      </w:r>
      <w:r>
        <w:rPr>
          <w:b/>
          <w:sz w:val="32"/>
          <w:szCs w:val="32"/>
        </w:rPr>
        <w:t>元</w:t>
      </w:r>
      <w:r>
        <w:rPr>
          <w:sz w:val="32"/>
          <w:szCs w:val="32"/>
        </w:rPr>
        <w:t>(</w:t>
      </w:r>
      <w:r>
        <w:rPr>
          <w:sz w:val="32"/>
          <w:szCs w:val="32"/>
        </w:rPr>
        <w:t>第一学年的所有费用。奥鹏费用为</w:t>
      </w:r>
      <w:r>
        <w:rPr>
          <w:sz w:val="32"/>
          <w:szCs w:val="32"/>
        </w:rPr>
        <w:t>3050</w:t>
      </w:r>
      <w:r>
        <w:rPr>
          <w:sz w:val="32"/>
          <w:szCs w:val="32"/>
        </w:rPr>
        <w:t>元，含第一年学费和所有书费</w:t>
      </w:r>
      <w:r>
        <w:rPr>
          <w:sz w:val="32"/>
          <w:szCs w:val="32"/>
        </w:rPr>
        <w:t>)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43:00Z</dcterms:created>
  <dc:creator>雨林木风</dc:creator>
  <dc:description/>
  <cp:keywords/>
  <dc:language>en-US</dc:language>
  <cp:lastModifiedBy>雨林木风</cp:lastModifiedBy>
  <dcterms:modified xsi:type="dcterms:W3CDTF">2009-03-11T02:46:00Z</dcterms:modified>
  <cp:revision>3</cp:revision>
  <dc:subject/>
  <dc:title>成人本、专科教育报名程序</dc:title>
</cp:coreProperties>
</file>