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征订试卷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普通全日制在校生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正常工作日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吴橙、魏源、谈雯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03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81625" cy="5051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1520"/>
                          <a:chOff x="0" y="0"/>
                          <a:chExt cx="5381640" cy="50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1640" cy="50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287720"/>
                            <a:ext cx="1829520" cy="108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员（含分校）根据每学期教学计划（开课一览表）汇总考试科目及人数；根据期末成绩统计汇总补考科目及人数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93640"/>
                            <a:ext cx="1143000" cy="39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末考试及补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674080"/>
                            <a:ext cx="15984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员填写省统考课订单和市出卷订单后交考试中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64440"/>
                            <a:ext cx="171180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管理员根据各年级学籍员上报的订单进行汇总，在规定的时间内上报省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44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26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624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36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593640"/>
                            <a:ext cx="1139040" cy="29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8872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规定时间内学生到班主任处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986840"/>
                            <a:ext cx="1486080" cy="68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以班为单位汇总后交学籍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8040" y="11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8760" y="19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2971080"/>
                            <a:ext cx="14860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年级学籍员汇总科目及人数上报考试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6240" y="39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396108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管理员汇总学籍员上报的数据后再上报省校及负责主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75pt;height:397.75pt" coordorigin="0,0" coordsize="8475,7955">
                <v:rect id="shape_0" stroked="f" o:allowincell="f" style="position:absolute;left:0;top:0;width:8474;height:7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99;top:2028;width:2880;height:17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员（含分校）根据每学期教学计划（开课一览表）汇总考试科目及人数；根据期末成绩统计汇总补考科目及人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35;width:1799;height:6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末考试及补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211;width:2516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员填写省统考课订单和市出卷订单后交考试中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771;width:2695;height:18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管理员根据各年级学籍员上报的订单进行汇总，在规定的时间内上报省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1;top:2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1;top:42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2;top:4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1;top:57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79;top:935;width:1793;height:4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872;width:23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规定时间内学生到班主任处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129;width:2339;height:10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以班为单位汇总后交学籍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5;top:18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6;top:31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4679;width:2339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年级学籍员汇总科目及人数上报考试中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2;top:62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19;top:6238;width:23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管理员汇总学籍员上报的数据后再上报省校及负责主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注』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学生有特殊情况不能参加正考而需直接参加补考，应在期末考试前向班主任提出书面申请，然后由学院批准后交教务处备案。否则不参加正考的学生，不得参加补考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凡是作弊的学生都不能参加补考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班主任拿到补考考场表后要根据补考报考情况认真核对，避免差错，并通知学生准时携带双证（学生证和身份证）参加考试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班主任负责督促体育、实验性成绩不及格的同学参加补考。</w:t>
      </w:r>
    </w:p>
    <w:p>
      <w:pPr>
        <w:pStyle w:val="Normal"/>
        <w:ind w:firstLine="420"/>
        <w:rPr/>
      </w:pPr>
      <w:r>
        <w:rPr>
          <w:rFonts w:cs="Tahoma" w:ascii="Times New Roman" w:hAnsi="Times New Roman"/>
          <w:szCs w:val="21"/>
        </w:rPr>
        <w:t xml:space="preserve">5. </w:t>
      </w:r>
      <w:r>
        <w:rPr>
          <w:rFonts w:ascii="Times New Roman" w:hAnsi="Times New Roman" w:cs="Tahoma"/>
          <w:szCs w:val="21"/>
        </w:rPr>
        <w:t>凡是未注册、无故不缴费、不完成规定课程学习的学生不予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26:00Z</dcterms:created>
  <dc:creator>Administrators</dc:creator>
  <dc:description/>
  <cp:keywords/>
  <dc:language>en-US</dc:language>
  <cp:lastModifiedBy>陈悦</cp:lastModifiedBy>
  <dcterms:modified xsi:type="dcterms:W3CDTF">2016-03-30T11:09:00Z</dcterms:modified>
  <cp:revision>26</cp:revision>
  <dc:subject/>
  <dc:title>【学生注册流程示意图】</dc:title>
</cp:coreProperties>
</file>