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公益设施项目预付款申请通知书</w:t>
      </w:r>
    </w:p>
    <w:p>
      <w:pPr>
        <w:pStyle w:val="Normal"/>
        <w:ind w:right="960" w:firstLine="60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政府采购编号：</w:t>
      </w:r>
    </w:p>
    <w:p>
      <w:pPr>
        <w:pStyle w:val="Normal"/>
        <w:ind w:right="480" w:hanging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报单位（盖章）：                                 计财项目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4"/>
        <w:gridCol w:w="2312"/>
        <w:gridCol w:w="62"/>
        <w:gridCol w:w="198"/>
        <w:gridCol w:w="1155"/>
        <w:gridCol w:w="896"/>
        <w:gridCol w:w="2314"/>
      </w:tblGrid>
      <w:tr>
        <w:trPr>
          <w:trHeight w:val="3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商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采购方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计划投资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（部门预算）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96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学校承担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96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中标金额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785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96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学校承担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596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％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申请预付款金额</w:t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本次付款金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学校承担</w:t>
            </w:r>
          </w:p>
        </w:tc>
      </w:tr>
      <w:tr>
        <w:trPr>
          <w:trHeight w:val="42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本次为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累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单位负责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办会计（财务管理员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经手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Cs w:val="21"/>
              </w:rPr>
              <w:t>基本建设进度款校管站审核意见：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计财处审批意见：</w:t>
            </w:r>
          </w:p>
        </w:tc>
      </w:tr>
      <w:tr>
        <w:trPr>
          <w:trHeight w:val="397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Hlk224926636"/>
            <w:bookmarkStart w:id="1" w:name="OLE_LINK2"/>
            <w:bookmarkStart w:id="2" w:name="OLE_LINK1"/>
            <w:bookmarkStart w:id="3" w:name="_Hlk22492663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项目经办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Cs w:val="21"/>
              </w:rPr>
              <w:t>经费经办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建设单位填写一份，并附报项目实施申请书（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政府采购项目中标书（或学校邀标定标书）、合同复印件，报教育局计财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会计核算中心根据审批表控制项目付款进度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申请基本建设进度拨款须送校管站核定签证后，转送教育局计财处审批。</w:t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33:00Z</dcterms:created>
  <dc:creator>gyb</dc:creator>
  <dc:description/>
  <cp:keywords/>
  <dc:language>en-US</dc:language>
  <cp:lastModifiedBy>jcc03</cp:lastModifiedBy>
  <cp:lastPrinted>2009-03-19T16:32:00Z</cp:lastPrinted>
  <dcterms:modified xsi:type="dcterms:W3CDTF">2009-03-19T08:32:00Z</dcterms:modified>
  <cp:revision>18</cp:revision>
  <dc:subject/>
  <dc:title>常州市教育公益设施项目预付款申请通知书</dc:title>
</cp:coreProperties>
</file>