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大学生如何积极创造条件争取早日加入党组织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120" w:hRule="atLeast"/>
              </w:trPr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信息与工程系党支部书记  陈仁荣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中国共产党章程规定：“年满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18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岁的中国工人、农民、军人、知识分子和其他社会阶层的先进分子，承认党的纲领和章程。愿意参加党的一个组织，并在其中积极工作，执行党的决议和按期交纳党费的，可以申请加入中国共产党。”对有志加入中国共产党的大学生来说，入党必须了解入党的一些程序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/>
                  </w:pP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、认真学习党章和党的基本知识。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通过学习，不断加深对党的性质、宗旨、任务、党员的义务、权利等基本知识的理解，并在日常学习、工作、生活当中按照党员条件与党员权利义务严格要求自己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、不断端正入党动机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。有了正确的入党动机，才能在困难和挫折面前有积极乐观的态度，认真履行共产党员的八项义务和八项权利，勇于克服前进道路上的不利因素，朝着既定的目标前进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、递交入党申请书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。根据党章规定：要求入党的同志必须亲自向自己所在的院（系）党支部递交入党申请书，由此进入争取成为一名中国共产党员的操作程序。写入党申请书的主要内容包括：（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）对党的认识、入党动机和对待入党的态度、自己的入党愿望。（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）个人在政治、思想、学习、生活等方面的表现。（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）今后努力方向及如何以实际行动争取入党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4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、参加党校集中培训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进一步学习党的性质、宗旨、任务、党员的义务、权利等基本知识，并加深理解党的路线、方针、政策；理论联系实际，明确自己的学习目标、工作任务和努力方向。同时，顺利通过党校培训结业考核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、如实向组织递交“自传”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。自传是如实自述生平和思想演变过程的文体，即把自己走过的道路、经历、思想演变等情况系统而又重点地通过文字表达出来。它是党组织全面、历史、系统分析了解入党申请人的重要材料，也是党组织审查吸收新党员必须具备的材料之一。在写自传时，要把自己家庭主要成员、主要社会关系的情况如姓名、称谓、政治面貌、地址或工作单位写清楚，供党组织调查核实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/>
                  </w:pP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6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、积极撰写思想汇报。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要联系自己思想实际坚持每季度向党组织递交一份思想汇报。其主要内容：真实地向党组织反映自己的真实思想。（如对党的路线、方针、政策及国内外发生的重大事件等的本质认识，旗帜鲜明地表明自己的观点和态度）按照党员的八条标准对照自己的学习、工作和生活情况，找出差距和自己今后的努力方向以及如何以模范行动争取入党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7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、以行动争取加入党组织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。党组织中的每个成员都必须是各方面的先进分子，为此大学生争取入党应着重在思想、学习、遵纪守法、品德和个人能力等方面使自己保持先进状态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8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、党组织正式吸纳为预备党员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。在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党校集中培训、政审、现实表现考察和党支部预审顺利通过后，党支部会召开接收预备党员大会，会上党员会讨论、并进行表决；会议之后，党支部填写党支部决议，报上级党组织批准；一年以内，还要准备党组织转正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具体就是要做到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一、经常对照党员标准找差距。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务求在思想上和行动上努力达到党员标准。对于在校大学生来说：应当使自己成为“德、智、体、美”全面发展的，具有共产主义觉悟的全面建设小康社会的接班人。单是“能人”或“三好学生”是片面的，党组织要通过现实表现考察其政治品质、思想觉悟，对党的方针、政策的一贯态度以及群众评价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相对来说，这个过程长短不一，特别优秀的也许一年，有些积极分子也许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甚至更长。一般地讲，作为一个优秀学生，要起好三个方面的表率，发挥好三个方面的模范带头作用：一是学习的表率，主要包括目的、态度、成绩；二是工作的表现，主要包括积极性、主动性、协调性；三是素质、能力的提高，主要包括道德品质、群众基础、一贯表现。对我们城院、电大学生来说，主要看入学以来的变化、发展。争取成为入党积极分子，也就是说</w:t>
                  </w:r>
                  <w:r>
                    <w:rPr>
                      <w:szCs w:val="21"/>
                    </w:rPr>
                    <w:t>把工作做好，把学习搞好，积极服务同学、帮助同学，在同学之中发挥好先锋模范作用，让自己的理论水平和在各方面的行为表现都再上新台阶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二、主动靠拢党组织，接受党的培养、教育、考察。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具体的做法是：主动、经常地向党组织汇报自己的情况，经常和党员（老师或同学）——联系人联系沟通，以便党组织有针对性地进行帮助。同时要积极参加党的活动，加深对党的认识（如参加学习党章、听党课、列席讨论发展对象、入党的党员大会、预备党员的宣誓大会、党的生日纪念大会、党组织和党员的经验交流大会及表彰会等等）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2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在成为入党积极分子以后，还要继续接受培养和考察（一年左右），以确定是否可以列为发展对象。这一年中，作为积极分子，需要及时主动地找你的入党培养联系人进行谈话，提交思想汇报，不断地进行党的理论学习和进行实践锻炼，关注国际国内大事和党的路线方针政策，把工作做好，把学习搞好，积极服务同学、帮助同学，在同学之中发挥好先锋模范作用，让自己的理论水平和在各方面的行为表现都再上新台阶。要不断地对照党章中对于一个共产党员的标准来严格要求自己，发扬优点，改进缺点，弥补不足。入党积极分子经过一年以上培养教育后，党支部在听取培养联系人和党内外群众意见的基础上，经支委会讨论同意，提交支部大会讨论通过是否可列为发展对象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报上级党组织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三、加强自我修养，做到自我完善。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争取入党的过程其实就是一个不断自我修养、自我完善的实践过程。根据党章的规定和新时期的特点，要求入党的大学生应注意从思想、品格、情操、作风、能力等几个方面加强修养，并自我完善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一步锻炼、培养自己和接受组织考察，然后看是否可以被发展成预备党员。对于已向党组织提出申请，各个方面符合党员基本条件的优秀学生，经党支部或团组织推荐，支委会讨论可以确定为入党积极分子，并确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正式党员为其培养联系人。严格地说，这个时候才可以称作入党积极分子了。注意，并不是大家原先理解的那样：只要交了入党申请书或者只要党课结业就是入党积极分子。注意，所有申请入党的同学，只要还没有被党支部讨论确定为入党积极分子，他就是一般的积极要求入党人员或积极分子；所有入党积极分子只要还没有被党支部讨论发展成预备党员，并上报上级党组织同意，他也就还是入党积极分子，其政治面貌就还是其原来的状态，团员或群众。这就是说，入党积极分子不是一种独立的政治面貌。入党不是唯一目的，更不是最终目标，应该是要求入党青年学生的一个人生追求。青年学生在实现入党愿望以后，还要不断加强自我修养，做到自我完善；为党和国家做出更大的贡献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大学生们，党组织的大门永远向你们敞开。希望你们在党组织的关心、教育下，经过自己的不懈努力能够早日加入党组织，成为一名光荣的中国共产党党员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0:00Z</dcterms:created>
  <dc:creator>User</dc:creator>
  <dc:description/>
  <cp:keywords/>
  <dc:language>en-US</dc:language>
  <cp:lastModifiedBy>User</cp:lastModifiedBy>
  <cp:lastPrinted>2009-04-14T14:33:00Z</cp:lastPrinted>
  <dcterms:modified xsi:type="dcterms:W3CDTF">2009-04-17T07:21:00Z</dcterms:modified>
  <cp:revision>7</cp:revision>
  <dc:subject/>
  <dc:title>大学生怎样入党</dc:title>
</cp:coreProperties>
</file>