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八周工作安排</w:t>
      </w:r>
    </w:p>
    <w:p>
      <w:pPr>
        <w:pStyle w:val="Normal"/>
        <w:ind w:firstLine="560"/>
        <w:rPr>
          <w:sz w:val="28"/>
          <w:szCs w:val="44"/>
        </w:rPr>
      </w:pPr>
      <w:r>
        <w:rPr>
          <w:sz w:val="28"/>
          <w:szCs w:val="44"/>
        </w:rPr>
        <w:t>一、教学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教务处通知，本周三省校对我校五年制进行教学检查，请相关老师做好各类充分准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关班主任加强班风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全体教师周三坐班一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关教师做好座谈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关期中考试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详见发到各教研室的书面安排</w:t>
      </w:r>
      <w:r>
        <w:rPr>
          <w:sz w:val="28"/>
          <w:szCs w:val="28"/>
        </w:rPr>
        <w:t>,</w:t>
      </w:r>
      <w:r>
        <w:rPr>
          <w:sz w:val="28"/>
          <w:szCs w:val="28"/>
        </w:rPr>
        <w:t>系内非统一期中考试课程仍按第六周系内会议要求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根据学校要求，从本周起系内教师要“上班期间自觉佩带好自己的胸卡”，请大家认真执行，并做好被查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４、有关开放类课程责任教师名单，详见贴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５、有关考试、考务、出卷、阅卷要求，详见本系张贴的常电大［２００７］４８号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生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期全日制板报主题：学习党的“十七大”会议精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学生课余党校报名截止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本周一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校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“文明之星”推荐材料截止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本周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财经与艺术系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07.10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08:00Z</dcterms:created>
  <dc:creator>Administrators</dc:creator>
  <dc:description/>
  <dc:language>en-US</dc:language>
  <cp:lastModifiedBy>teacher</cp:lastModifiedBy>
  <cp:lastPrinted>2007-10-22T10:54:00Z</cp:lastPrinted>
  <dcterms:modified xsi:type="dcterms:W3CDTF">2007-10-22T02:56:00Z</dcterms:modified>
  <cp:revision>4</cp:revision>
  <dc:subject/>
  <dc:title>第八周工作安排</dc:title>
</cp:coreProperties>
</file>